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2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к проекту закона Алтайского кра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редставленный законопроект принимается во исполнение положений Послания Президента России Федеральному Собранию Российской Федерации от 12 ноября 2009 год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проект принимается на основании соответствующих положений федерального законодательства – статьи 32 Федерального закона «О политических партиях» и Федерального закона «О гарантиях равенства парламентских партий при освещении их деятельности государственными общедоступными телеканалами и радиоканалами», и предусматривает закрепление норм по обеспечению гарантий равенства политических партий, представленных в Алтайском краевом Законодательном Собрании, при освещении их деятельности региональными теле- и радиоканалам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таких гарантий законопроектом закрепляется порядок определения одного регионального государственного телеканала и одного регионального государственного радиоканала, на которых будет происходить освещение деятельности указанных партий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законопроектом определено, какую информацию следует относить к информации о деятельности соответствующей политической парти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роектом закона предусмотрены условия контроля за исполнением содержащихся в нём требований: формирование состава рабочей группы, формируемой Избирательной комиссией Алтайского края для установления результатов учёта объёма эфирного времени, порядок и методика учёта объёма эфирного времени, затраченного в течение одного календарного месяца на освещение деятельности каждой политической партии, представленной в Алтайском краевом Законодательном Собрании и другие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снову положений рассматриваемого законопроекта взяты положения упомянутых федеральных законов, а также модельного закона субъекта Российской Федерации «О гарантиях равенства политических партий, представленных в законодательном (представительном) органе государственной власти субъекта Российской Федерации, при освещении их деятельности региональными телеканалом и радиоканалом», разработанного Центральной избирательной комиссией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 целью доработки рассматриваемого проекта закона края проведено заседание рабочей группы, которая поддержала принятие данного законопроекта в окончательной редак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роект закона Алтайского края предлагается принять в двух чт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8"/>
      </w:tblGrid>
      <w:tr>
        <w:trPr/>
        <w:tc>
          <w:tcPr>
            <w:tcW w:w="486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тета</w:t>
            </w:r>
          </w:p>
        </w:tc>
        <w:tc>
          <w:tcPr>
            <w:tcW w:w="484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В. Бессараб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1560" w:right="85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3:00Z</dcterms:created>
  <dc:creator>user</dc:creator>
  <dc:description/>
  <cp:keywords/>
  <dc:language>en-US</dc:language>
  <cp:lastModifiedBy>O.Polienko</cp:lastModifiedBy>
  <cp:lastPrinted>2010-07-02T08:26:00Z</cp:lastPrinted>
  <dcterms:modified xsi:type="dcterms:W3CDTF">2010-07-12T04:53:00Z</dcterms:modified>
  <cp:revision>2</cp:revision>
  <dc:subject/>
  <dc:title>ПОЯСНИТЕЛЬНАЯ ЗАПИСКА</dc:title>
</cp:coreProperties>
</file>