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к проекту закона Алтайского края «</w:t>
      </w:r>
      <w:r>
        <w:rPr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Настоящий проект закона подготовлен в связи с необходимостью реализации изменений федерального законодательства.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Федеральным законом от 3 апреля 2017 года № 62-ФЗ внесены изменения в Федеральный закон «Об общих принципах организации местного самоуправления в Российской Федерации», согласно которым вводится понятие административного центра городского округа.  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С целью установления административных центров городских округов Алтайского края настоящим законопроектом вносятся изменения в отдельные законы Алтайского края о статусе и границах муниципальных и административно-территориальных образований Алтайского края. </w:t>
      </w:r>
    </w:p>
    <w:p>
      <w:pPr>
        <w:pStyle w:val="TextBody"/>
        <w:spacing w:lineRule="auto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7:00Z</dcterms:created>
  <dc:creator>User</dc:creator>
  <dc:description/>
  <cp:keywords/>
  <dc:language>en-US</dc:language>
  <cp:lastModifiedBy>Перфильева С.Ю.</cp:lastModifiedBy>
  <cp:lastPrinted>2017-07-19T16:32:00Z</cp:lastPrinted>
  <dcterms:modified xsi:type="dcterms:W3CDTF">2017-07-19T09:33:00Z</dcterms:modified>
  <cp:revision>11</cp:revision>
  <dc:subject/>
  <dc:title>ПОЯСНИТЕЛЬНАЯ ЗАПИСКА</dc:title>
</cp:coreProperties>
</file>