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609" w:hRule="atLeast"/>
        </w:trPr>
        <w:tc>
          <w:tcPr>
            <w:tcW w:w="459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</w:t>
              <w:br/>
            </w:r>
            <w:r>
              <w:rPr>
                <w:rFonts w:cs="Times New Roman" w:ascii="Times New Roman" w:hAnsi="Times New Roman"/>
                <w:b w:val="false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отдель</w:t>
              <w:softHyphen/>
              <w:t>ные законы Алтайского края о статусе и границах муниципальных и административно-территориаль</w:t>
              <w:softHyphen/>
              <w:t>ных образований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Принять закон Алтайского края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отдельные законы Алтайского края о статусе и границах муниципальных и административно-территориальных образований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</w:t>
      </w:r>
      <w:r>
        <w:rPr>
          <w:sz w:val="28"/>
        </w:rPr>
        <w:t>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444550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Андрей Юрьевич Кривов</cp:lastModifiedBy>
  <cp:lastPrinted>2015-02-03T14:43:00Z</cp:lastPrinted>
  <dcterms:modified xsi:type="dcterms:W3CDTF">2017-08-08T04:47:00Z</dcterms:modified>
  <cp:revision>50</cp:revision>
  <dc:subject/>
  <dc:title/>
</cp:coreProperties>
</file>