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статью 1 закона Алтайского края «О поддержке лизинговой деятельности в отраслях реального сектора экономики Алтайского кра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в абзац шестой статьи 1 закона Алтайского края от 6 мая 1999 года № 17-ЗС «О поддержке лизинговой деятельности в отраслях реального сектора экономики Алтайского края» (Сборник законодательства Алтайского края, 1999, № 37 (57), 2004, № 104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, 2006, № 12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2008, № 152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изложив его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едоставление в законодательном порядке налоговых и кредитных льгот лизинговым компаниям (фирмам) в целях создания благоприятных экономических условий для их деятельности;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user</cp:lastModifiedBy>
  <cp:lastPrinted>2010-02-26T12:22:00Z</cp:lastPrinted>
  <dcterms:modified xsi:type="dcterms:W3CDTF">2010-08-18T08:26:00Z</dcterms:modified>
  <cp:revision>25</cp:revision>
  <dc:subject/>
  <dc:title>Проект</dc:title>
</cp:coreProperties>
</file>