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284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284" w:hanging="0"/>
        <w:jc w:val="center"/>
        <w:outlineLvl w:val="4"/>
        <w:rPr>
          <w:b/>
          <w:b/>
          <w:sz w:val="24"/>
        </w:rPr>
      </w:pPr>
      <w:r>
        <w:rPr>
          <w:b/>
          <w:sz w:val="26"/>
        </w:rPr>
        <w:t>АЛТАЙСКОЕ КРАЕВОЕ ЗАКОНОДАТЕЛЬНОЕ СОБРАНИЕ</w:t>
      </w:r>
    </w:p>
    <w:p>
      <w:pPr>
        <w:pStyle w:val="Header"/>
        <w:ind w:left="284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ind w:left="8780" w:hanging="0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_______________________ № _______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. Барнаул</w:t>
      </w:r>
    </w:p>
    <w:p>
      <w:pPr>
        <w:pStyle w:val="Normal"/>
        <w:ind w:left="284"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6"/>
                <w:sz w:val="28"/>
                <w:szCs w:val="28"/>
              </w:rPr>
              <w:t>выполнении Плана правотворческой, организационной и контрольной деятельности Алтайского краевого Законодательного</w:t>
            </w:r>
            <w:r>
              <w:rPr>
                <w:sz w:val="28"/>
                <w:szCs w:val="28"/>
              </w:rPr>
              <w:t xml:space="preserve"> Собрания на первое полугодие 2017 года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оответствии со статьей 13 Регламента Алтайского краевого Законодательного Собрания Алтайское краевое Законодательное Собрание ПОСТАНОВЛЯЕТ:</w:t>
      </w:r>
    </w:p>
    <w:p>
      <w:pPr>
        <w:pStyle w:val="Normal"/>
        <w:ind w:left="28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8"/>
        <w:widowControl w:val="false"/>
        <w:autoSpaceDE w:val="false"/>
        <w:ind w:left="284" w:firstLine="709"/>
        <w:jc w:val="both"/>
        <w:rPr/>
      </w:pPr>
      <w:r>
        <w:rPr>
          <w:sz w:val="28"/>
          <w:szCs w:val="28"/>
        </w:rPr>
        <w:t>Информацию заместителя председателя Алтайского краевого Законодательного Собрания о выполнении Плана правотворческой, организационной и контрольной деятельности Алтайского краевого Законодательного Собрания на первое полугодие 2017 года принять к сведению (прилагается)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 xml:space="preserve">Председатель Алтайского краевого </w:t>
      </w:r>
    </w:p>
    <w:p>
      <w:pPr>
        <w:pStyle w:val="Normal"/>
        <w:ind w:left="284" w:hanging="0"/>
        <w:rPr/>
      </w:pPr>
      <w:r>
        <w:rPr>
          <w:sz w:val="28"/>
        </w:rPr>
        <w:t>Законодательного Собрания</w:t>
        <w:tab/>
        <w:t xml:space="preserve">                                                     А.А. Романенко</w:t>
      </w:r>
    </w:p>
    <w:p>
      <w:pPr>
        <w:pStyle w:val="Heading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11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ing"/>
        <w:ind w:left="28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103" w:hanging="0"/>
        <w:rPr/>
      </w:pPr>
      <w:r>
        <w:rPr>
          <w:sz w:val="28"/>
          <w:szCs w:val="28"/>
        </w:rPr>
        <w:t>к постановлению Алтайского краевого Законодательного Собрания</w:t>
      </w:r>
    </w:p>
    <w:p>
      <w:pPr>
        <w:pStyle w:val="Heading"/>
        <w:ind w:left="5103" w:right="-454" w:hanging="0"/>
        <w:jc w:val="left"/>
        <w:rPr>
          <w:b/>
          <w:b/>
          <w:szCs w:val="28"/>
        </w:rPr>
      </w:pPr>
      <w:r>
        <w:rPr>
          <w:szCs w:val="28"/>
        </w:rPr>
        <w:t>от</w:t>
      </w:r>
      <w:r>
        <w:rPr>
          <w:szCs w:val="28"/>
          <w:u w:val="single"/>
        </w:rPr>
        <w:t xml:space="preserve">                                       </w:t>
      </w:r>
      <w:r>
        <w:rPr>
          <w:szCs w:val="28"/>
        </w:rPr>
        <w:t xml:space="preserve"> №_________</w:t>
      </w:r>
    </w:p>
    <w:p>
      <w:pPr>
        <w:pStyle w:val="Heading"/>
        <w:spacing w:before="240" w:after="0"/>
        <w:ind w:right="-45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ИНФОРМАЦИЯ О ВЫПОЛНЕНИИ ПЛАНА ПРАВОТВОРЧЕСКОЙ, </w:t>
      </w:r>
    </w:p>
    <w:p>
      <w:pPr>
        <w:pStyle w:val="Heading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ОРГАНИЗАЦИОННОЙ И КОНТРОЛЬНОЙ ДЕЯТЕЛЬНОСТИ </w:t>
      </w:r>
    </w:p>
    <w:p>
      <w:pPr>
        <w:pStyle w:val="Heading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АЛТАЙСКОГО КРАЕВОГО ЗАКОНОДАТЕЛЬНОГО СОБРАНИЯ </w:t>
      </w:r>
    </w:p>
    <w:p>
      <w:pPr>
        <w:pStyle w:val="Heading"/>
        <w:ind w:firstLine="708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И О ВНЕПЛАНОВЫХ МЕРОПРИЯТИЯХ НА ПЕРВОЕ ПОЛУГОДИЕ 2017 ГОДА</w:t>
      </w:r>
    </w:p>
    <w:p>
      <w:pPr>
        <w:pStyle w:val="Normal"/>
        <w:spacing w:lineRule="auto" w:line="232"/>
        <w:jc w:val="center"/>
        <w:rPr>
          <w:spacing w:val="-12"/>
          <w:sz w:val="28"/>
          <w:szCs w:val="28"/>
          <w:highlight w:val="yellow"/>
        </w:rPr>
      </w:pPr>
      <w:r>
        <w:rPr>
          <w:spacing w:val="-12"/>
          <w:sz w:val="28"/>
          <w:szCs w:val="28"/>
          <w:highlight w:val="yellow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 Плану правотворческой, организационной и контрольной деятельности Алтайского краевого Законодательного Собрания на первое полугодие 2017 года (далее – План) предусматривалось принятие 61 правового акта: 47 законов Алтайского края (далее – закон) и 14 постановлений Алтайского краевого Законодательного Собрания (далее – постановление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едусмотренных Планом не принято 15 законов, в том числе: 6 законопроектов перенесены на второе полугодие 2017 года, 7 законопроектов не были приняты из-за непредставления материалов субъектом права законодательной инициативы, принятие 1 законопроекта утратило актуальность, 1 законопроект отклонен на сессии.</w:t>
      </w:r>
    </w:p>
    <w:p>
      <w:pPr>
        <w:pStyle w:val="ConsPlusNormal"/>
        <w:spacing w:lineRule="auto" w:line="232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Общая информация о количестве принятых в соответствии с Планом правовых актов, а также о дополнительно принятых правовых актах, приведена в таблице:  </w:t>
      </w:r>
    </w:p>
    <w:p>
      <w:pPr>
        <w:pStyle w:val="ConsPlusNormal"/>
        <w:spacing w:lineRule="auto" w:line="232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ConsPlusNormal"/>
        <w:spacing w:lineRule="auto" w:line="232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095"/>
        <w:gridCol w:w="1905"/>
        <w:gridCol w:w="411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8"/>
              <w:ind w:right="-13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меты ведения </w:t>
              <w:br/>
              <w:t xml:space="preserve">постоянных комитето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кон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8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мечание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08"/>
              <w:rPr>
                <w:rFonts w:eastAsia="Calibri"/>
              </w:rPr>
            </w:pPr>
            <w:r>
              <w:rPr>
                <w:rFonts w:eastAsia="Calibri"/>
              </w:rPr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4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усмотрено </w:t>
            </w:r>
          </w:p>
          <w:p>
            <w:pPr>
              <w:pStyle w:val="ConsPlusNormal"/>
              <w:spacing w:lineRule="auto" w:line="208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left="-5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left="-5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16"/>
              <w:ind w:left="-5" w:hanging="0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ая политика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1 законопроект перенесен на второе полугодие 2017 года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*</w:t>
            </w:r>
            <w:r>
              <w:rPr>
                <w:rFonts w:eastAsia="Calibri"/>
                <w:sz w:val="24"/>
                <w:szCs w:val="24"/>
              </w:rPr>
              <w:t xml:space="preserve"> 5 постановлений </w:t>
            </w:r>
            <w:r>
              <w:rPr>
                <w:sz w:val="24"/>
                <w:szCs w:val="24"/>
              </w:rPr>
              <w:t xml:space="preserve">Алтайского краевого Законодательного Собрания </w:t>
            </w:r>
            <w:r>
              <w:rPr>
                <w:rFonts w:eastAsia="Calibri"/>
                <w:sz w:val="24"/>
                <w:szCs w:val="24"/>
              </w:rPr>
              <w:t xml:space="preserve">«О назначении на должности мировых судей Алтайского края» приняты в рамках одного запланированного </w:t>
            </w:r>
          </w:p>
        </w:tc>
      </w:tr>
      <w:tr>
        <w:trPr>
          <w:trHeight w:val="26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едусмотрено</w:t>
            </w:r>
          </w:p>
          <w:p>
            <w:pPr>
              <w:pStyle w:val="ConsPlusNormal"/>
              <w:spacing w:lineRule="auto" w:line="208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08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eastAsia="Calibri"/>
                <w:spacing w:val="-10"/>
              </w:rPr>
            </w:pPr>
            <w:r>
              <w:rPr>
                <w:rFonts w:eastAsia="Calibri"/>
                <w:spacing w:val="-10"/>
              </w:rPr>
              <w:t>экономическая политика, промышленность и предпринимательство, 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 законопроекта перенесены на второе полугодие 2017 года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4"/>
                <w:szCs w:val="24"/>
              </w:rPr>
              <w:t>1 законопроект не принят по причине потери актуальности в связи с динамикой регионального законодательст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усмотрено </w:t>
              <w:br/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>аграрная политика и природопользование,</w:t>
              <w:br/>
              <w:t xml:space="preserve"> 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2 запланированных законопроекта выполнены в рамках одного принятого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усмотрено </w:t>
            </w:r>
          </w:p>
          <w:p>
            <w:pPr>
              <w:pStyle w:val="ConsPlus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оохранение и наука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</w:rPr>
              <w:t>*</w:t>
            </w:r>
            <w:r>
              <w:rPr>
                <w:sz w:val="24"/>
                <w:szCs w:val="24"/>
              </w:rPr>
              <w:t xml:space="preserve"> 2 законопроекта не приняты по причине непредставления материалов субъектом права законодательной инициативы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усмотрено </w:t>
            </w:r>
          </w:p>
          <w:p>
            <w:pPr>
              <w:pStyle w:val="ConsPlus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циальная политика, </w:t>
              <w:br/>
              <w:t>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vertAlign w:val="superscript"/>
              </w:rPr>
            </w:pPr>
            <w:r>
              <w:rPr>
                <w:rFonts w:eastAsia="Calibri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vertAlign w:val="superscript"/>
              </w:rPr>
            </w:pPr>
            <w:r>
              <w:rPr>
                <w:rFonts w:eastAsia="Calibri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vertAlign w:val="superscript"/>
              </w:rPr>
            </w:pPr>
            <w:r>
              <w:rPr>
                <w:rFonts w:eastAsia="Calibri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vertAlign w:val="superscript"/>
              </w:rPr>
            </w:pPr>
            <w:r>
              <w:rPr>
                <w:rFonts w:eastAsia="Calibri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vertAlign w:val="superscript"/>
              </w:rPr>
            </w:pPr>
            <w:r>
              <w:rPr>
                <w:rFonts w:eastAsia="Calibri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vertAlign w:val="superscript"/>
              </w:rPr>
            </w:pPr>
            <w:r>
              <w:rPr>
                <w:rFonts w:eastAsia="Calibri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vertAlign w:val="superscript"/>
              </w:rPr>
            </w:pPr>
            <w:r>
              <w:rPr>
                <w:rFonts w:eastAsia="Calibri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vertAlign w:val="superscript"/>
              </w:rPr>
            </w:pPr>
            <w:r>
              <w:rPr>
                <w:rFonts w:eastAsia="Calibri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0"/>
                <w:szCs w:val="10"/>
                <w:vertAlign w:val="superscript"/>
              </w:rPr>
            </w:pPr>
            <w:r>
              <w:rPr>
                <w:rFonts w:eastAsia="Calibri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2 законопроекта перенесены на второе полугодие 2017 год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апланированный законопроект реализован в рамках закона, инициированного комитетом по бюджету</w:t>
            </w:r>
          </w:p>
        </w:tc>
      </w:tr>
      <w:tr>
        <w:trPr>
          <w:trHeight w:val="65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усмотрено </w:t>
            </w:r>
          </w:p>
          <w:p>
            <w:pPr>
              <w:pStyle w:val="ConsPlus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rPr>
                <w:rFonts w:eastAsia="Calibri"/>
              </w:rPr>
            </w:pPr>
            <w:r>
              <w:rPr>
                <w:rFonts w:eastAsia="Calibri"/>
              </w:rPr>
              <w:t xml:space="preserve">местное самоуправление, </w:t>
              <w:br/>
              <w:t xml:space="preserve"> 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2 законопроекта не приняты в связи с непредставлением материалов субъектом права законодательной инициативы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усмотрено </w:t>
            </w:r>
          </w:p>
          <w:p>
            <w:pPr>
              <w:pStyle w:val="ConsPlusNormal"/>
              <w:spacing w:lineRule="auto" w:line="228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eastAsia="Calibri"/>
              </w:rPr>
            </w:pPr>
            <w:r>
              <w:rPr>
                <w:rFonts w:eastAsia="Calibri"/>
              </w:rPr>
              <w:t>бюджетная, налоговая и кредитная политика,</w:t>
              <w:br/>
              <w:t xml:space="preserve"> 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3 законопроекта не приняты в связи с непредставлением материалов субъектом права законодательной инициативы;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аконопроект перенесен на второе полугодие 2017 года;</w:t>
            </w:r>
          </w:p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законопроект отклонен на сессии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усмотрено </w:t>
            </w:r>
          </w:p>
          <w:p>
            <w:pPr>
              <w:pStyle w:val="ConsPlusNormal"/>
              <w:spacing w:lineRule="auto" w:line="216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rFonts w:eastAsia="Calibri"/>
              </w:rPr>
            </w:pPr>
            <w:r>
              <w:rPr>
                <w:rFonts w:eastAsia="Calibri"/>
              </w:rPr>
              <w:t>мероприятия в сфере контрольных функций,</w:t>
              <w:br/>
              <w:t xml:space="preserve"> 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1 контрольный вопрос перенесен на второе полугодие 2017 год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усмотрено </w:t>
            </w:r>
          </w:p>
          <w:p>
            <w:pPr>
              <w:pStyle w:val="ConsPlusNormal"/>
              <w:spacing w:lineRule="auto" w:line="220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right="-15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частие в подготовке проектов федеральных законов, </w:t>
              <w:br/>
              <w:t xml:space="preserve"> всего принят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rFonts w:eastAsia="Calibri"/>
                <w:sz w:val="12"/>
                <w:szCs w:val="12"/>
                <w:vertAlign w:val="superscript"/>
              </w:rPr>
            </w:pPr>
            <w:r>
              <w:rPr>
                <w:rFonts w:eastAsia="Calibri"/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 xml:space="preserve">1 законодательная инициатива комитета по здравоохранению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 науке не внесена по причине потери актуальн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vertAlign w:val="superscript"/>
              </w:rPr>
              <w:t xml:space="preserve">* </w:t>
            </w:r>
            <w:r>
              <w:rPr>
                <w:rFonts w:eastAsia="Calibri"/>
                <w:sz w:val="24"/>
                <w:szCs w:val="24"/>
              </w:rPr>
              <w:t xml:space="preserve">содержание одной законодательной инициативы отражено в рамках принятого на сессии обращ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усмотрено </w:t>
            </w:r>
          </w:p>
          <w:p>
            <w:pPr>
              <w:pStyle w:val="ConsPlusNormal"/>
              <w:spacing w:lineRule="auto" w:line="220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лано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по План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firstLine="284"/>
              <w:rPr>
                <w:rFonts w:eastAsia="Calibri"/>
              </w:rPr>
            </w:pPr>
            <w:r>
              <w:rPr>
                <w:rFonts w:eastAsia="Calibri"/>
              </w:rPr>
              <w:t>принято вне Пла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</w:tr>
    </w:tbl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Cs w:val="28"/>
        </w:rPr>
        <w:t>За отчетный период в Государственную Думу Федерального Собрания Российской Федерации направлено 14 постановлений с отзывами на 300 проектов федеральных законов, из них 239 отзывов о поддержании принятия проекта федерального закона, 61 отзыв о нецелесообразности принятия проекта федерального закона.</w:t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rFonts w:eastAsia="Calibri"/>
          <w:spacing w:val="-8"/>
          <w:sz w:val="28"/>
          <w:szCs w:val="28"/>
          <w:lang w:eastAsia="en-US"/>
        </w:rPr>
        <w:t xml:space="preserve">Министру природных ресурсов и экологии Российской Федерации С.Е. Донскому </w:t>
      </w:r>
      <w:r>
        <w:rPr>
          <w:spacing w:val="-8"/>
          <w:sz w:val="28"/>
          <w:szCs w:val="28"/>
        </w:rPr>
        <w:t>направлено 1 обращение.</w:t>
      </w:r>
    </w:p>
    <w:p>
      <w:pPr>
        <w:pStyle w:val="Normal"/>
        <w:autoSpaceDE w:val="false"/>
        <w:ind w:firstLine="540"/>
        <w:jc w:val="both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роприятия в области правотворческой деятельности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ind w:left="0"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 по вопросам правовой политики </w:t>
      </w:r>
    </w:p>
    <w:p>
      <w:pPr>
        <w:pStyle w:val="Style18"/>
        <w:ind w:left="0"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февраля 2017 года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-ЗС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бщественной палате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февраля 2017 года 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акон Алтайского края «О внесении изменений в закон Алтайского края «Об обязательном экземпляре докумен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 марта 2017 года </w:t>
            </w:r>
          </w:p>
          <w:p>
            <w:pPr>
              <w:pStyle w:val="Normal"/>
              <w:widowControl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Регламент Алтайского краевого Законодательного Собр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февраля 2017 года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авотворческ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 марта 2017 года </w:t>
            </w:r>
          </w:p>
          <w:p>
            <w:pPr>
              <w:pStyle w:val="ConsPlus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-З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деятельности Уполномоченного по правам человека в Алтайском крае в 2016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Уполномоченный по правам человека в Алтай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 марта 2017 года 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добровольной пожарной охра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апреля 2017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жарной безопасности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ен на второе полугодие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дминистративной ответственности за совершение правонарушений на территории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 мая 2017 года</w:t>
            </w:r>
          </w:p>
          <w:p>
            <w:pPr>
              <w:pStyle w:val="Normal"/>
              <w:autoSpaceDE w:val="false"/>
              <w:spacing w:lineRule="auto" w:line="220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7-ЗС</w:t>
            </w:r>
          </w:p>
          <w:p>
            <w:pPr>
              <w:pStyle w:val="Normal"/>
              <w:spacing w:lineRule="auto" w:line="2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Кодекс Алтайского края о выборах, референдуме, отзы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 xml:space="preserve">комитет по правовой политике,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Избирательная комиссия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 мая 2017 года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33-ЗС</w:t>
            </w:r>
          </w:p>
          <w:p>
            <w:pPr>
              <w:pStyle w:val="Normal"/>
              <w:spacing w:lineRule="auto" w:line="2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назначении на должности мировых судей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февраля 2017 года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;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от 31 марта 2017 года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;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апреля 2017 года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6;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мая 2017 № 134;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 июля 2017 года 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внесенные нормативные правовые 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30" w:leader="none"/>
              </w:tabs>
              <w:spacing w:lineRule="auto" w:line="23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представителе Алтайского краевого Законодательного Собрания в Федеральной конкурсной комиссии по телерадиовещан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января 2017 года № 2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32"/>
              <w:ind w:hanging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ановление Алтайского краевого Законодательного Собрания «О награждении Почетной грамотой Алтайского краевого Законодательного Собр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января 2017 года № 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32"/>
              <w:ind w:hanging="34"/>
              <w:rPr>
                <w:b w:val="false"/>
                <w:b w:val="false"/>
                <w:sz w:val="26"/>
                <w:szCs w:val="26"/>
                <w:highlight w:val="red"/>
              </w:rPr>
            </w:pPr>
            <w:r>
              <w:rPr>
                <w:b w:val="false"/>
                <w:sz w:val="26"/>
                <w:szCs w:val="26"/>
              </w:rPr>
              <w:t>Постановление Алтайского краевого Законодательного Собрания «О поощрении Благодарственным письмом Алтайского краевого Законодательного Собр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января 2017 года № 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32"/>
              <w:ind w:hanging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 Алтайского краевого Законодательного Собрания «О выполнении Плана правотворческой, организационной и контрольной деятельности Алтайского краевого Законодательного Собрания на первое полугодие 2016 года и Плана правотворческой, организационной и контрольной деятельности Алтайского краевого Законодательного Собрания на второе полугодие 2016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 января 2017 год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30" w:leader="none"/>
              </w:tabs>
              <w:autoSpaceDE w:val="false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Закон Алтайского края «</w:t>
            </w:r>
            <w:r>
              <w:rPr>
                <w:sz w:val="26"/>
                <w:szCs w:val="26"/>
              </w:rPr>
              <w:t>О внесении изменения в статью 11 закона Алтайского края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февраля 2017 года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-З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30" w:leader="none"/>
              </w:tabs>
              <w:autoSpaceDE w:val="false"/>
              <w:spacing w:lineRule="auto" w:line="232"/>
              <w:rPr/>
            </w:pPr>
            <w:r>
              <w:rPr>
                <w:color w:val="000000"/>
                <w:sz w:val="26"/>
                <w:szCs w:val="26"/>
              </w:rPr>
              <w:t>Закон Алтайского края «</w:t>
            </w:r>
            <w:r>
              <w:rPr>
                <w:sz w:val="26"/>
                <w:szCs w:val="26"/>
              </w:rPr>
              <w:t>О признании утратившими силу законов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1 февраля 2017 г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1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6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32"/>
              <w:ind w:hanging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 Алтайского краевого Законодательного Собрания «О досрочном прекращении полномочий депутата Алтайского краевого Законодательного Собрания Иванниковой Татьяны Владимировны, избранной по краевому избирательному округ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 февраля 2017 год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</w:t>
            </w: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влечении судей, находящихся в отставке, к исполнению обязанностей</w:t>
            </w:r>
            <w:r>
              <w:rPr>
                <w:color w:val="000000"/>
                <w:sz w:val="26"/>
                <w:szCs w:val="26"/>
              </w:rPr>
              <w:t xml:space="preserve"> мировых судей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февраля 2017 года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20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0"/>
              <w:ind w:hanging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ановление Алтайского краевого Законодательного Собрания «О награждении Почетной грамотой Алтайского краевого Законодательного Собр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 февраля 2017 года </w:t>
            </w:r>
          </w:p>
          <w:p>
            <w:pPr>
              <w:pStyle w:val="ConsPlus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0"/>
              <w:ind w:hanging="34"/>
              <w:rPr>
                <w:b w:val="false"/>
                <w:b w:val="false"/>
                <w:sz w:val="26"/>
                <w:szCs w:val="26"/>
                <w:highlight w:val="red"/>
              </w:rPr>
            </w:pPr>
            <w:r>
              <w:rPr>
                <w:b w:val="false"/>
                <w:sz w:val="26"/>
                <w:szCs w:val="26"/>
              </w:rPr>
              <w:t>Постановление Алтайского краевого Законодательного Собрания «О поощрении Благодарственным письмом Алтайского краевого Законодательного Собр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 февраля 2017 года </w:t>
            </w:r>
          </w:p>
          <w:p>
            <w:pPr>
              <w:pStyle w:val="ConsPlus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30" w:leader="none"/>
              </w:tabs>
              <w:autoSpaceDE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</w:t>
            </w: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влечении судьи, находящегося в отставке, к исполнению обязанностей</w:t>
            </w:r>
            <w:r>
              <w:rPr>
                <w:color w:val="000000"/>
                <w:sz w:val="26"/>
                <w:szCs w:val="26"/>
              </w:rPr>
              <w:t xml:space="preserve"> мирового судьи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марта 2017 года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</w:t>
            </w:r>
          </w:p>
          <w:p>
            <w:pPr>
              <w:pStyle w:val="Normal"/>
              <w:widowControl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0"/>
              <w:ind w:hanging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признании полномочий депутата Алтайского краевого Законодате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 марта 2017 года </w:t>
            </w:r>
          </w:p>
          <w:p>
            <w:pPr>
              <w:pStyle w:val="ConsPlus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0"/>
              <w:ind w:hanging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ановление Алтайского краевого Законодательного Собрания «О награждении Почетной грамотой Алтайского краевого Законодательного Собр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 апреля 2017 года </w:t>
            </w:r>
          </w:p>
          <w:p>
            <w:pPr>
              <w:pStyle w:val="ConsPlus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0"/>
              <w:ind w:hanging="34"/>
              <w:rPr>
                <w:b w:val="false"/>
                <w:b w:val="false"/>
                <w:sz w:val="26"/>
                <w:szCs w:val="26"/>
                <w:highlight w:val="red"/>
              </w:rPr>
            </w:pPr>
            <w:r>
              <w:rPr>
                <w:b w:val="false"/>
                <w:sz w:val="26"/>
                <w:szCs w:val="26"/>
              </w:rPr>
              <w:t>Постановление Алтайского краевого Законодательного Собрания «О поощрении Благодарственным письмом Алтайского краевого Законодательного Собр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 апреля 2017 года </w:t>
            </w:r>
          </w:p>
          <w:p>
            <w:pPr>
              <w:pStyle w:val="ConsPlus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Алтайского края «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внесении изменения в закон Алтайского края «О системе профилактики безнадзорности и правонарушений несовершеннолетних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4 апреля 2017 года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20-ЗС</w:t>
            </w:r>
          </w:p>
          <w:p>
            <w:pPr>
              <w:pStyle w:val="Normal"/>
              <w:widowControl w:val="false"/>
              <w:spacing w:lineRule="auto" w:line="22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30" w:leader="none"/>
              </w:tabs>
              <w:spacing w:lineRule="auto" w:line="2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Алтайского края «О внесении изменения в статью 5 закона Алтайского края «О наградах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4 апреля 2017 года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1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</w:t>
            </w: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rFonts w:eastAsia="Calibri"/>
                <w:sz w:val="26"/>
                <w:szCs w:val="26"/>
                <w:lang w:eastAsia="en-US"/>
              </w:rPr>
              <w:t>привлечении судьи, находящегося в отставке, к исполнению обязанностей</w:t>
            </w:r>
            <w:r>
              <w:rPr>
                <w:color w:val="000000"/>
                <w:sz w:val="26"/>
                <w:szCs w:val="26"/>
              </w:rPr>
              <w:t xml:space="preserve"> мирового судьи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 апреля 2017 года</w:t>
            </w:r>
          </w:p>
          <w:p>
            <w:pPr>
              <w:pStyle w:val="Normal"/>
              <w:spacing w:lineRule="auto" w:line="2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rPr/>
            </w:pPr>
            <w:r>
              <w:rPr>
                <w:b w:val="false"/>
                <w:sz w:val="26"/>
                <w:szCs w:val="26"/>
              </w:rPr>
              <w:t>Постановление Алтайского краевого Законодательного Собрания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 w:val="false"/>
                <w:sz w:val="26"/>
                <w:szCs w:val="26"/>
              </w:rPr>
              <w:t>Об изменении составов постоянных комитетов Алтайского краевого Законодательного Собр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/>
            </w:pPr>
            <w:r>
              <w:rPr>
                <w:sz w:val="26"/>
                <w:szCs w:val="26"/>
              </w:rPr>
              <w:t>от 2 мая 2017 года № 1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0"/>
              <w:ind w:hanging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 Алтайского краевого Законодательного Собрания «Об изменении состава Мандатной комиссии Алтайского краевого Законодательного Собр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мая 2017 года № 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0"/>
              <w:ind w:hanging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ановление Алтайского краевого Законодательного Собрания «О награждении Почетной грамотой Алтайского краевого Законодательного Собр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т 2 мая 2017 года № 1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0"/>
              <w:ind w:hanging="34"/>
              <w:rPr>
                <w:b w:val="false"/>
                <w:b w:val="false"/>
                <w:sz w:val="26"/>
                <w:szCs w:val="26"/>
                <w:highlight w:val="red"/>
              </w:rPr>
            </w:pPr>
            <w:r>
              <w:rPr>
                <w:b w:val="false"/>
                <w:sz w:val="26"/>
                <w:szCs w:val="26"/>
              </w:rPr>
              <w:t>Постановление Алтайского краевого Законодательного Собрания «О поощрении Благодарственным письмом Алтайского краевого Законодательного Собр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т 2 мая 2017 года № 1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30" w:leader="none"/>
              </w:tabs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утверждении членов Общественной палаты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мая 2017 года № 128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30" w:leader="none"/>
              </w:tabs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Регламент Алтайского краевого Законодательного Собр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 мая 2017 года № 129 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32"/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30" w:leader="none"/>
              </w:tabs>
              <w:spacing w:lineRule="auto" w:line="2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Алтайского края «О внесении изменений в статью 19 закона Алтайского края «О Правительстве Алтайского края» и закон Алтайского края «О парламентском контроле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мая 2017 года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-ЗС</w:t>
            </w:r>
          </w:p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32"/>
              <w:ind w:hanging="10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0"/>
              <w:ind w:hanging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 Алтайского краевого Законодательного Собрания «Об утверждении Доклада Алтайского краевого Законодательного Собрания «О состоянии законодательства Алтайского края в 2016 году и перспективах его совершенствования» и Итогового документа депутатских слушаний на тему «Законодательство Алтайского края: состояние, мониторинг и перспективы совершенствования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мая 2017 года № 1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30" w:leader="none"/>
              </w:tabs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утверждении состава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от 29 мая 2017 года № 1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30" w:leader="none"/>
              </w:tabs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ункт 28 приложения к постановлению Алтайского краевого Законодательного Собрания от 30 апреля 2008 года № 294 «Об утверждении Положения о постоянных комитетах Алтайского краевого Законодательного Собр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4"/>
              <w:rPr/>
            </w:pPr>
            <w:r>
              <w:rPr>
                <w:spacing w:val="-6"/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 мая 2017 года № 1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0"/>
              <w:ind w:hanging="34"/>
              <w:rPr/>
            </w:pPr>
            <w:r>
              <w:rPr>
                <w:b w:val="false"/>
                <w:sz w:val="26"/>
                <w:szCs w:val="26"/>
              </w:rPr>
              <w:t xml:space="preserve">Постановление Алтайского краевого Законодательного Собрания «О награждении Почетной грамотой Алтайского краевого Законодательного Собр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мая 2017 года № 1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0"/>
              <w:ind w:hanging="34"/>
              <w:rPr>
                <w:b w:val="false"/>
                <w:b w:val="false"/>
                <w:sz w:val="26"/>
                <w:szCs w:val="26"/>
                <w:highlight w:val="red"/>
              </w:rPr>
            </w:pPr>
            <w:r>
              <w:rPr>
                <w:b w:val="false"/>
                <w:sz w:val="26"/>
                <w:szCs w:val="26"/>
              </w:rPr>
              <w:t>Постановление Алтайского краевого Законодательного Собрания «О поощрении Благодарственным письмом Алтайского краевого Законодательного Собр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мая 2017 года № 1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О внесении изменений в закон Алтайского края «О системе профилактики безнадзорности и правонарушений несовершеннолетних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31 мая 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36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2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кон Алтайского края «О внесении изменений в отдельные законы Алтайского кра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мая 2017 год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0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он Алтайского края «О внесении изменений в закон Алтайского края «О народной законодательной инициативе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 мая 2017 года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-ЗС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0"/>
              <w:ind w:hanging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 Алтайского краевого Законодательного Собрания «О Плане правотворческой, организационной и контрольной деятельности Алтайского краевого Законодательного Собрания на второе полугодие 2017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 июля 2017 год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5"/>
              <w:ind w:hanging="34"/>
              <w:rPr/>
            </w:pPr>
            <w:r>
              <w:rPr>
                <w:b w:val="false"/>
                <w:sz w:val="26"/>
                <w:szCs w:val="26"/>
              </w:rPr>
              <w:t>Постановление Алтайского краевого Законодательного Собр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О признании утратившим силу постановления Алтайского краевого Совета народных депутатов от 4 мая 2006 года № 209 «Об утверждении квалификационных требований к профессиональным знаниям и навыкам, необходимым для исполнения должностных обязанностей государственных гражданских служащих Алтайского краевого Законодательного Собр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 июля 2017 года 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5"/>
              <w:ind w:firstLine="34"/>
              <w:rPr/>
            </w:pPr>
            <w:r>
              <w:rPr>
                <w:b w:val="false"/>
                <w:sz w:val="26"/>
                <w:szCs w:val="26"/>
              </w:rPr>
              <w:t>Постановление Алтайского краевого Законодательного Собр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«О Почетной грамоте Алтайского краевого Законодательного Собр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6"/>
                <w:sz w:val="26"/>
                <w:szCs w:val="26"/>
              </w:rPr>
              <w:t>от 3 июля 2017 года № 1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5"/>
              <w:ind w:firstLine="34"/>
              <w:rPr/>
            </w:pPr>
            <w:r>
              <w:rPr>
                <w:b w:val="false"/>
                <w:sz w:val="26"/>
                <w:szCs w:val="26"/>
              </w:rPr>
              <w:t>Постановление Алтайского краевого Законодательного Собрания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b w:val="false"/>
                <w:sz w:val="26"/>
                <w:szCs w:val="26"/>
              </w:rPr>
              <w:t>О Благодарственном письме Алтайского краевого Законодательного Собр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pacing w:val="-6"/>
                <w:sz w:val="26"/>
                <w:szCs w:val="26"/>
              </w:rPr>
              <w:t>от 3 июля 2017 года № 1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5"/>
              <w:ind w:hanging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остановление Алтайского краевого Законодательного Собрания «О награждении Почетной грамотой Алтайского краевого Законодательного Собр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 июля 2017 год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5"/>
              <w:ind w:hanging="34"/>
              <w:rPr>
                <w:b w:val="false"/>
                <w:b w:val="false"/>
                <w:sz w:val="26"/>
                <w:szCs w:val="26"/>
                <w:highlight w:val="red"/>
              </w:rPr>
            </w:pPr>
            <w:r>
              <w:rPr>
                <w:b w:val="false"/>
                <w:sz w:val="26"/>
                <w:szCs w:val="26"/>
              </w:rPr>
              <w:t>Постановление Алтайского краевого Законодательного Собрания «О поощрении Благодарственным письмом Алтайского краевого Законодательного Собр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атная коми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 июля 2017 год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5"/>
              <w:ind w:firstLine="3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он Алтайского края «О внесении изменений в отдельные законы Алтайского края в сфере противодействия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 прокурор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июля 2017 года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7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5"/>
              <w:ind w:hanging="34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он Алтайского края «О внесении изменения в статью 2 закона Алтайского края «Об общественном контроле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 июля 2017 года </w:t>
            </w:r>
          </w:p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25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 Алтайского краевого Законодательного Собрания «О представителе Алтайского краевого Законодательного Собрания в Федеральной конкурсной комиссии по телерадиовещан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 xml:space="preserve">от 15 июня 2017 года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6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2. Нормативные правовые акты по вопросам экономической политики,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сти и предпринимательства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29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азвитии малого и среднего предпринимательства в Алтайском крае»</w:t>
            </w:r>
          </w:p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апреля 2017 года</w:t>
            </w:r>
          </w:p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отчете Губернатора Алтайского края о результатах деятельности Администрации Алтайского края за 2016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6"/>
                <w:szCs w:val="26"/>
              </w:rPr>
              <w:t>от 30 января 2017 года № 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управления и распоряжения собственностью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08"/>
              <w:ind w:right="-108" w:hanging="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ен на второе полугодие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иватизации государственного имущества, находящегося в собственности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08"/>
              <w:ind w:right="-108" w:hanging="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 мая 2017 года </w:t>
            </w:r>
          </w:p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радостроительной деятельности на территории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08"/>
              <w:ind w:right="-108" w:hanging="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июля 2017 года</w:t>
            </w:r>
          </w:p>
          <w:p>
            <w:pPr>
              <w:pStyle w:val="Normal"/>
              <w:spacing w:lineRule="auto" w:line="208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лномочиях органов государственной власти Алтайского края в сфере управления и распоряжения земельными участками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08"/>
              <w:ind w:right="-108" w:hanging="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апреля 2017 года</w:t>
            </w:r>
          </w:p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4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бесплатном предоставлении в собственность земельных уча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08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spacing w:lineRule="auto" w:line="20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ря актуальности в связи с принятием закона </w:t>
            </w:r>
          </w:p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 июля 2017 года </w:t>
            </w:r>
          </w:p>
          <w:p>
            <w:pPr>
              <w:pStyle w:val="Normal"/>
              <w:spacing w:lineRule="auto" w:line="20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туризме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08"/>
              <w:ind w:right="-108" w:hanging="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ен на второе полугодие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статью 1 закона Алтайского края «О регулировании отдельных отношений в сфере розничной продажи алкогольной и спиртосодержащей продукции на территории Алтайского края» и признании утратившим силу закона Алтайского края «Об утверждении перечня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 июля 2017 год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-ЗС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внесенные нормативные правовые 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 февраля 2017 года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деятельности Уполномоченного по защите прав предпринимателей в Алтайском крае в 2016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защите прав предпринимателей в Алтайском кр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мая 2017 года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авилах формирования списков граждан, имеющих право на приобретение жилья экономического класса, и о порядке включения указанных граждан в эти спис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мая 2017 года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безвозмездной передаче 100 процентов акций акционерного общества «Управляющая компания «Индустриальный парк» в собственность муниципального образования городского округа город Новоалтайск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мая 2017 года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законодательной инициативе по внесению изменений в Градостроительный кодекс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мая 2017 года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июля 2017 год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бесплатном предоставлении в собственность земельных уча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июля 2017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4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автомобильных дорогах и о дорожной деятельности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июля 2017 года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-ЗС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right="-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ормативные правовые акты по вопросам аграрной политик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риродопользования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127"/>
        <w:gridCol w:w="1417"/>
        <w:gridCol w:w="18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человодств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8"/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/>
            </w:pPr>
            <w:r>
              <w:rPr>
                <w:sz w:val="26"/>
                <w:szCs w:val="26"/>
              </w:rPr>
              <w:t>от 4 апреля 2017 года</w:t>
            </w:r>
          </w:p>
          <w:p>
            <w:pPr>
              <w:pStyle w:val="Normal"/>
              <w:spacing w:lineRule="auto" w:line="23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-З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6"/>
                <w:szCs w:val="26"/>
              </w:rPr>
              <w:t>Закон Алтайского края «О признании утратившим силу закона Алтайского края «Об установлении правил использования лесов для осуществления видов деятельности в сфере охотничьего хозя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pacing w:val="-8"/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spacing w:lineRule="auto" w:line="237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 марта 2017 года 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-З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хоте и сохранении охотничьих ресурс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 марта 2017 года </w:t>
            </w:r>
          </w:p>
          <w:p>
            <w:pPr>
              <w:pStyle w:val="Normal"/>
              <w:spacing w:lineRule="auto" w:line="23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-З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риложение 2 к постановлению Алтайского краевого Законодательного Собрания от 3 июня 2008 года № 396 «О Совете по вопросам развития агропромышленного комплекса и сельских территорий при Алтайском краевом Законодательном Собран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8"/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spacing w:lineRule="auto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 февраля 2017 года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34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отдельных лесных отношений на территории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т 1 февраля 2017 год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-З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хране окружающей среды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т 5 июля 2017 год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-З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ргане исполнительной власти Алтайского края и должностных лицах, осуществляющих региональный государственный экологический надзор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т 2 марта 2017 год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4-З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собо охраняемых природных территор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т 3 мая 2017 год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-ЗС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внесенные нормативные правовые ак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О внесении изменений в статьи 5 и 6 закона Алтайского края «О развитии сельского хозяйства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от 4 апреля 2017 года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-З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отдельных отношений в области оборота земель сельскохозяйственного назначения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 в первом чтении (постановление Алтайского краевого Законодательного Собрания от 3 апреля 2017 года № 6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 Алтайского краевого Законодательного Собрания «Об обращении Алтайского краевого Законодательного Собрания к Министру природных ресурсов и экологии Российской Федерации С.Е. Донскому по вопросу введения запрета ведения охоты с применением беспилотных летательных аппара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омитет по аграрной политике и природопользованию и постоянное депутатское объединение – фракция «ЛДП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мая 2017 года № 98</w:t>
            </w:r>
          </w:p>
        </w:tc>
      </w:tr>
    </w:tbl>
    <w:p>
      <w:pPr>
        <w:pStyle w:val="Normal"/>
        <w:ind w:left="1068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Нормативные правовые акты по вопросам здравоохранения и науки</w:t>
      </w:r>
    </w:p>
    <w:p>
      <w:pPr>
        <w:pStyle w:val="Normal"/>
        <w:ind w:left="1068"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left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иродных лечебных ресурсах, лечебно-оздоровительных местностях и курортах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 марта 2017 года 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-ЗС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left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риложение 2 к постановлению Алтайского краевого Законодательного Собрания от 2 июня 2008 года № 382 «О Совете по науке, наукоемким технологиям и инновационному развития при Алтайском краевом Законодательном Собра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/>
            </w:pPr>
            <w:r>
              <w:rPr>
                <w:sz w:val="26"/>
                <w:szCs w:val="26"/>
              </w:rPr>
              <w:t>от 27 февраля 2017 года</w:t>
            </w:r>
          </w:p>
          <w:p>
            <w:pPr>
              <w:pStyle w:val="Normal"/>
              <w:spacing w:lineRule="auto" w:line="23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left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учной деятельности и региональной научно-технической политике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6"/>
                <w:szCs w:val="26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7"/>
              <w:jc w:val="left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емиях Алтайского края в области науки и техники»</w:t>
            </w:r>
          </w:p>
          <w:p>
            <w:pPr>
              <w:pStyle w:val="TextBody"/>
              <w:spacing w:lineRule="auto" w:line="237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sz w:val="26"/>
                <w:szCs w:val="26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sz w:val="26"/>
                <w:szCs w:val="26"/>
              </w:rPr>
              <w:t>Закон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мая 2017 года № 28-ЗС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одательные акты Алтайского края в сфере здравоохран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т 4 апреля 2017 года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-ЗС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внесенные нормативные правовые 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«О рекомендациях депутатских слушаний на тему «Обсуждение проекта закона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от 2 мая 2017 года № 123</w:t>
            </w:r>
          </w:p>
        </w:tc>
      </w:tr>
    </w:tbl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5. Нормативные правовые акты по вопросам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социальной политики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внесении изменений в постановление Алтайского краевого Законодательного Собрания от 30 июня 2008 года № 435 «Об утверждении Положения о Молодежном Парламенте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spacing w:val="-6"/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spacing w:lineRule="auto" w:line="2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sz w:val="26"/>
                <w:szCs w:val="26"/>
              </w:rPr>
              <w:t>от 30 января 2017 года</w:t>
            </w:r>
          </w:p>
          <w:p>
            <w:pPr>
              <w:pStyle w:val="Normal"/>
              <w:spacing w:lineRule="auto" w:line="2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физической культуре и спорте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spacing w:val="-6"/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sz w:val="26"/>
                <w:szCs w:val="26"/>
              </w:rPr>
              <w:t>от 1 июня 2017 года</w:t>
            </w:r>
          </w:p>
          <w:p>
            <w:pPr>
              <w:pStyle w:val="Normal"/>
              <w:spacing w:lineRule="auto" w:line="2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б объектах культурного наследия (памятниках истории и культуры)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spacing w:val="-6"/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sz w:val="26"/>
                <w:szCs w:val="26"/>
              </w:rPr>
              <w:t>от 31 мая 2017 года</w:t>
            </w:r>
          </w:p>
          <w:p>
            <w:pPr>
              <w:pStyle w:val="Normal"/>
              <w:spacing w:lineRule="auto" w:line="2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государственной региональной молодежной политике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pacing w:val="-6"/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spacing w:lineRule="auto" w:line="25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5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 марта 2017 года </w:t>
            </w:r>
          </w:p>
          <w:p>
            <w:pPr>
              <w:pStyle w:val="Normal"/>
              <w:spacing w:lineRule="auto" w:line="25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статусе «дети вой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/>
            </w:pPr>
            <w:r>
              <w:rPr>
                <w:spacing w:val="-6"/>
                <w:sz w:val="26"/>
                <w:szCs w:val="26"/>
              </w:rPr>
              <w:t>постоянное депутатское объединение - фракция «КП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ен на второе полугодие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Закон Алтайского края «О социальной защите инвалидов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/>
            </w:pPr>
            <w:r>
              <w:rPr>
                <w:spacing w:val="-6"/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ен на второе полугодие 2017 год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внесенные нормативные правовые 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кон Алтайского края «</w:t>
            </w:r>
            <w:r>
              <w:rPr>
                <w:bCs/>
                <w:spacing w:val="-6"/>
                <w:sz w:val="26"/>
                <w:szCs w:val="26"/>
              </w:rPr>
              <w:t>О внесении изменений в закон Алтайского края «О краевой трехсторонней комиссии по регулированию социально-трудовых отношений» и закон Алтайского края «О социальном партнерстве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февраля 2017 года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/>
            </w:pPr>
            <w:r>
              <w:rPr>
                <w:spacing w:val="-6"/>
                <w:sz w:val="26"/>
                <w:szCs w:val="26"/>
              </w:rPr>
              <w:t>Постановление Алтайского краевого Законодательного Собрания «Об официальном толковании части 1 статьи 5 закона Алтайского края «О мерах социальной поддержки жертв политических репрессий» и части 1 статьи 6 закона Алтайского края «О мерах социальной поддержки отдельных категорий ветеран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7 февраля 2017 года 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/>
            </w:pPr>
            <w:r>
              <w:rPr>
                <w:iCs/>
                <w:spacing w:val="-6"/>
                <w:sz w:val="26"/>
                <w:szCs w:val="26"/>
              </w:rPr>
              <w:t xml:space="preserve">Закон Алтайского края </w:t>
            </w:r>
            <w:r>
              <w:rPr>
                <w:color w:val="000000"/>
                <w:spacing w:val="-6"/>
                <w:sz w:val="26"/>
                <w:szCs w:val="26"/>
              </w:rPr>
              <w:t>«</w:t>
            </w: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О внесении изменений в закон Алтайского края «О</w:t>
            </w:r>
            <w:r>
              <w:rPr>
                <w:spacing w:val="-6"/>
                <w:sz w:val="26"/>
                <w:szCs w:val="26"/>
              </w:rPr>
              <w:t xml:space="preserve"> стипендиальном обеспечении и иных мерах социальной поддержки отдельных категорий обучающихся в краевых государственных профессиональных образовательных организац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июня 2017 года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2"/>
              <w:rPr>
                <w:iCs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кон Алтайского края «</w:t>
            </w:r>
            <w:r>
              <w:rPr>
                <w:bCs/>
                <w:color w:val="000000"/>
                <w:spacing w:val="-6"/>
                <w:sz w:val="26"/>
                <w:szCs w:val="26"/>
              </w:rPr>
              <w:t>О внесении изменений</w:t>
            </w:r>
            <w:r>
              <w:rPr>
                <w:spacing w:val="-6"/>
                <w:sz w:val="26"/>
                <w:szCs w:val="26"/>
              </w:rPr>
              <w:t xml:space="preserve"> в статью 15 </w:t>
            </w:r>
            <w:r>
              <w:rPr>
                <w:bCs/>
                <w:color w:val="000000"/>
                <w:spacing w:val="-6"/>
                <w:sz w:val="26"/>
                <w:szCs w:val="26"/>
              </w:rPr>
              <w:t>з</w:t>
            </w:r>
            <w:r>
              <w:rPr>
                <w:rFonts w:eastAsia="Calibri"/>
                <w:bCs/>
                <w:spacing w:val="-6"/>
                <w:sz w:val="26"/>
                <w:szCs w:val="26"/>
                <w:lang w:eastAsia="en-US"/>
              </w:rPr>
              <w:t>акона Алтайского края «О погребении и похоронном деле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52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5 июля 2017 года </w:t>
            </w:r>
          </w:p>
          <w:p>
            <w:pPr>
              <w:pStyle w:val="Style16"/>
              <w:spacing w:lineRule="auto" w:line="2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6-З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6. Нормативные правовые акты по вопросам местного самоуправл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распорядительных органов муниципальных образований)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 апреля 2017 года </w:t>
            </w:r>
          </w:p>
          <w:p>
            <w:pPr>
              <w:pStyle w:val="Normal"/>
              <w:autoSpaceDE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избрания глав муниципальных образований 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постоянное депутатское объединение - фракция «КП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3" w:hanging="0"/>
              <w:rPr/>
            </w:pPr>
            <w:r>
              <w:rPr>
                <w:sz w:val="26"/>
                <w:szCs w:val="26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истре муниципальных нормативных правовых актов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4 июля 2017 года № 46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spacing w:lineRule="auto" w:line="240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февраля 2017 года </w:t>
            </w:r>
          </w:p>
          <w:p>
            <w:pPr>
              <w:pStyle w:val="TextBody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Законы Алтайского края о внесении изменений в закон Алтайского края «Об административно-территориальном устройстве Алтайского кра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spacing w:lineRule="auto" w:line="240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Законы Алтайского края о преобразовании некоторых муниципальных и административно-территориальных образований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 июля 2017 года № 49-ЗС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б упразднении населенных пунктов без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 апреля 2017 года 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-ЗС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внесенные нормативные правовые 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«О протесте прокурора Алтайского края на закон Алтайского края «О муниципальной службе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3" w:hanging="0"/>
              <w:rPr/>
            </w:pPr>
            <w:r>
              <w:rPr>
                <w:sz w:val="26"/>
                <w:szCs w:val="26"/>
              </w:rPr>
              <w:t>от 27 февраля 2017 года</w:t>
            </w:r>
          </w:p>
          <w:p>
            <w:pPr>
              <w:pStyle w:val="Normal"/>
              <w:spacing w:lineRule="auto" w:line="216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«Об утверждении состава редакционного совета журнала «Местное самоуправление на Алт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3" w:hanging="0"/>
              <w:rPr/>
            </w:pPr>
            <w:r>
              <w:rPr>
                <w:sz w:val="26"/>
                <w:szCs w:val="26"/>
              </w:rPr>
              <w:t>от 27 февраля 2017 года</w:t>
            </w:r>
          </w:p>
          <w:p>
            <w:pPr>
              <w:pStyle w:val="Normal"/>
              <w:spacing w:lineRule="auto" w:line="216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«О протесте прокурора Алтайского края на закон Алтайского края «О муниципальной службе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 апреля 2017 года</w:t>
            </w:r>
          </w:p>
          <w:p>
            <w:pPr>
              <w:pStyle w:val="Normal"/>
              <w:spacing w:lineRule="auto" w:line="216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</w:t>
            </w:r>
            <w:r>
              <w:rPr>
                <w:spacing w:val="-2"/>
                <w:sz w:val="26"/>
                <w:szCs w:val="26"/>
              </w:rPr>
              <w:t>«О внесении изменений в статью 4 закона Алтайского края «О наделении органов местного самоуправления государственными полномочиями по обеспечению жильём ветеранов, инвалидов и семей, имеющих детей-инвали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 апреля 2017 года </w:t>
            </w:r>
          </w:p>
          <w:p>
            <w:pPr>
              <w:pStyle w:val="ConsPlus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он Алтайского края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 внесении изменений в </w:t>
            </w:r>
            <w:r>
              <w:rPr>
                <w:color w:val="000000"/>
                <w:sz w:val="26"/>
                <w:szCs w:val="26"/>
              </w:rPr>
              <w:t>статью 11 закона Алтайского края «О государственной гражданской службе Алтайского края» и в закон Алтайского края «О муниципальной службе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 мая 2017 года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9-З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 Алтайского краевого Законодательного Собрания «О назначении представителя Алтайского краевого Законодательного Собрания в Ассоциации «Совет муниципальных образований Алтайского края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83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 июля 2017 года </w:t>
            </w:r>
          </w:p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3</w:t>
            </w:r>
          </w:p>
        </w:tc>
      </w:tr>
    </w:tbl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7. Нормативные правовые акты по вопросам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а и налогов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63" w:hanging="0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я в закон Алтайского края «О транспортном налоге на территории Алтайского края» (направлен на установление льгот по уплате транспортного налога по транспортным средствам, принадлежащим многодетным семья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08"/>
              <w:rPr/>
            </w:pPr>
            <w:r>
              <w:rPr>
                <w:spacing w:val="-6"/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spacing w:lineRule="auto" w:line="208"/>
              <w:ind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</w:t>
            </w:r>
          </w:p>
          <w:p>
            <w:pPr>
              <w:pStyle w:val="Normal"/>
              <w:spacing w:lineRule="auto" w:line="208"/>
              <w:ind w:right="-108" w:hanging="0"/>
              <w:rPr/>
            </w:pPr>
            <w:r>
              <w:rPr>
                <w:sz w:val="26"/>
                <w:szCs w:val="26"/>
              </w:rPr>
              <w:t xml:space="preserve">(постановление Алтайского краевого Законодательного Собрания </w:t>
            </w:r>
          </w:p>
          <w:p>
            <w:pPr>
              <w:pStyle w:val="Normal"/>
              <w:spacing w:lineRule="auto" w:line="20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мая 2017 года № 114)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работе Счетной палаты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мая 2017 года № 121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3" w:hanging="0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алоге на имущество организаций на территории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spacing w:lineRule="auto" w:line="228"/>
              <w:ind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/>
            </w:pPr>
            <w:r>
              <w:rPr>
                <w:sz w:val="26"/>
                <w:szCs w:val="26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б установлении налоговой ставки налога на прибыль организаций, подлежащего зачислению в краевой бюджет, для отдельных категорий налогоплательщиков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/>
            </w:pPr>
            <w:r>
              <w:rPr>
                <w:sz w:val="26"/>
                <w:szCs w:val="26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транспортном налоге на территории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/>
            </w:pPr>
            <w:r>
              <w:rPr>
                <w:spacing w:val="-6"/>
                <w:sz w:val="26"/>
                <w:szCs w:val="26"/>
              </w:rPr>
              <w:t>постоянное депутатское объединение - фракция «Справедлив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83" w:hanging="0"/>
              <w:rPr/>
            </w:pPr>
            <w:r>
              <w:rPr>
                <w:sz w:val="26"/>
                <w:szCs w:val="26"/>
              </w:rPr>
              <w:t>непредставление материалов субъектом права законодательной инициативы</w:t>
            </w:r>
          </w:p>
        </w:tc>
      </w:tr>
      <w:tr>
        <w:trPr>
          <w:trHeight w:val="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б исполнении краевого бюджета на   2016 год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июня 2017 года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-ЗС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б исполнении бюджета Территориального фонда обязательного медицинского страхования Алтайского края на 2016 г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 июня 2017 года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-ЗС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63" w:hanging="0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я в закон Алтайского края «О транспортном налоге на территории Алтайского края» (направлен на снижение ставок транспортного налога для владельцев маломерных суд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/>
            </w:pPr>
            <w:r>
              <w:rPr>
                <w:spacing w:val="-6"/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spacing w:lineRule="auto" w:line="228"/>
              <w:ind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ен на второе полугодие 2017 года</w:t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внесенные нормативные правовые акты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краевом бюджете на 2017 год и на плановый период 2018 и 2019 г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 февраля 2017 года</w:t>
            </w:r>
          </w:p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-ЗС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</w:t>
            </w:r>
            <w:r>
              <w:rPr>
                <w:rStyle w:val="1"/>
                <w:bCs/>
                <w:sz w:val="26"/>
                <w:szCs w:val="26"/>
              </w:rPr>
              <w:t xml:space="preserve">О внесении изменений в отдельные законы </w:t>
            </w:r>
            <w:r>
              <w:rPr>
                <w:sz w:val="26"/>
                <w:szCs w:val="26"/>
                <w:lang w:eastAsia="en-US"/>
              </w:rPr>
              <w:t>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марта 2017 года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-ЗС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регулировании некоторых отношений в сфере организации и деятельности контрольно-счетных органов муниципальных образований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rPr/>
            </w:pPr>
            <w:r>
              <w:rPr>
                <w:spacing w:val="-6"/>
                <w:sz w:val="26"/>
                <w:szCs w:val="26"/>
              </w:rPr>
              <w:t>комитет по бюджету и налогам, постоянное депутатское объединение - фракция «Справедлив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 мая 2017 года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5-ЗС</w:t>
            </w:r>
          </w:p>
          <w:p>
            <w:pPr>
              <w:pStyle w:val="Normal"/>
              <w:spacing w:lineRule="auto" w:line="2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законодательной инициативе по внесению изменений в статьи 1151 и 1175 части третьей Гражданского кодекса Российской Федерации в части регулирования выморочного имущ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rPr/>
            </w:pPr>
            <w:r>
              <w:rPr>
                <w:sz w:val="26"/>
                <w:szCs w:val="26"/>
              </w:rPr>
              <w:t>от 2 мая 2017 года № 122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краевом бюджете на 2017 год и на плановый период 2018 и 2019 г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6"/>
                <w:szCs w:val="26"/>
              </w:rPr>
              <w:t>от 1 июня 2017 года</w:t>
            </w:r>
          </w:p>
          <w:p>
            <w:pPr>
              <w:pStyle w:val="Normal"/>
              <w:autoSpaceDE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0-ЗС</w:t>
            </w:r>
          </w:p>
          <w:p>
            <w:pPr>
              <w:pStyle w:val="Normal"/>
              <w:spacing w:lineRule="auto" w:line="2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краевом бюджете на 2017 год и на плановый период 2018 и 2019 год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 июня 2017 года </w:t>
            </w:r>
          </w:p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4-ЗС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 назначении на государственную должность Алтайского края председателя Счетной палаты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 июня 2017 года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1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20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освобождении от государственной должности Алтайского края заместителя председателя Счетной палаты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0 июня 2017 года 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5</w:t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роприятия в области осуществления контрольных функ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6"/>
                <w:szCs w:val="26"/>
              </w:rPr>
              <w:t>Об отчете начальника Главного управления Министерства внутренних дел Российской Федерации по Алтайскому краю о деятельности органов и подразделений внутренних дел Алтайского края за 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108" w:hanging="0"/>
              <w:rPr/>
            </w:pPr>
            <w:r>
              <w:rPr>
                <w:sz w:val="26"/>
                <w:szCs w:val="26"/>
              </w:rPr>
              <w:t>от 31 марта 2017 года</w:t>
            </w:r>
          </w:p>
          <w:p>
            <w:pPr>
              <w:pStyle w:val="Normal"/>
              <w:spacing w:lineRule="auto" w:line="208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«О региональной молодежной политике в Алтайском крае» (в части подготовки летней оздоровительной кампании для детей, подростков, учащихся и студенческой молодежи на 2017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есен на второе полугодие 2017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3296" w:leader="none"/>
          <w:tab w:val="center" w:pos="7228" w:leader="none"/>
        </w:tabs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Участие Алтайского краевого Законодательного Собрания</w:t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в подготовке проектов федеральных закон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6"/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, экспертно-прав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04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pacing w:val="-6"/>
                <w:sz w:val="26"/>
                <w:szCs w:val="26"/>
              </w:rPr>
              <w:t>подготовлено 14 постановлений Алтайского краевого Законодательного Собрания по 300 проектам федеральных законов (из них: 239 о целесообразности, 61 о нецелесообразности принятия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Об обращении Алтайского краевого Законодательного Собрания в Государственную Думу Федерального Собрания Российской Федерации по теме: «О внесении изменений в Федеральный закон «Об обязательном медицинском страховании в Российской Федерации» (в части софинансирования из средств федерального бюджета программы «Сельский фельдшер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/>
            </w:pPr>
            <w:r>
              <w:rPr>
                <w:sz w:val="26"/>
                <w:szCs w:val="26"/>
              </w:rPr>
              <w:t>от 27 февраля 2017 года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6"/>
                <w:szCs w:val="26"/>
              </w:rPr>
              <w:t>Законодательная инициатива «О внесении изменения в Федеральный закон «Об охоте и сохранении охотничьих ресурсов» и о внесении изменений в отдельные законодательные акты Российской Федерации от 24 июля 2009 года № 209-ФЗ, в части установления запрета охоты с применением беспилотных летательных апп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04"/>
              <w:rPr/>
            </w:pPr>
            <w:r>
              <w:rPr>
                <w:spacing w:val="-6"/>
                <w:sz w:val="26"/>
                <w:szCs w:val="26"/>
              </w:rPr>
              <w:t>постоянное депутатское объединение - фракция «ЛДПР»</w:t>
            </w:r>
          </w:p>
          <w:p>
            <w:pPr>
              <w:pStyle w:val="Normal"/>
              <w:spacing w:lineRule="auto" w:line="204"/>
              <w:ind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нициативы отражено в рамках обращения, принятого постановлением Алтайского краевого Законодательного Собрания от 2 мая </w:t>
            </w:r>
          </w:p>
          <w:p>
            <w:pPr>
              <w:pStyle w:val="Normal"/>
              <w:spacing w:lineRule="auto" w:line="204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а № 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 xml:space="preserve">Законодательная инициатива «О внесении изменения в Федеральный закон «Об образовании в Российской Федерации» (в части включения целевого приема в профессиональные образовательные организации среднего медицинского образования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выполнено по причине потери актуальности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оведение депутатских слушаний, «круглых столов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ширенных и выездных заседаний комите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rPr/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на тему: «Об итогах реализации программ «Земский доктор» и «Сельский фельдшер» за период их действ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5 январ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руглого стола на тему: «Подготовка педагогических кадров для сельских школ Алтайского края. Проблемы и перспекти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8"/>
                <w:sz w:val="26"/>
                <w:szCs w:val="26"/>
              </w:rPr>
              <w:t>комитет по социальной политике, постоянное депутатское объединение – фракция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4 марта </w:t>
            </w:r>
          </w:p>
          <w:p>
            <w:pPr>
              <w:pStyle w:val="Normal"/>
              <w:spacing w:lineRule="auto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7 года</w:t>
            </w:r>
          </w:p>
          <w:p>
            <w:pPr>
              <w:pStyle w:val="Normal"/>
              <w:spacing w:lineRule="auto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руглого стола на тему: «О ходе выполнения закона Алтайского края от 28 июня 2013 года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8"/>
                <w:sz w:val="26"/>
                <w:szCs w:val="26"/>
              </w:rPr>
              <w:t>комитет по экономической политике, промышленности и предпринимательству, постоянное депутатское объединение – фракция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1 февраля 2017 года</w:t>
            </w:r>
          </w:p>
          <w:p>
            <w:pPr>
              <w:pStyle w:val="Normal"/>
              <w:spacing w:lineRule="auto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rPr/>
            </w:pPr>
            <w:r>
              <w:rPr>
                <w:sz w:val="26"/>
                <w:szCs w:val="26"/>
              </w:rPr>
              <w:t>Заседание круглого стола на тему: «Законодательное обеспечение развития мараловодства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8"/>
                <w:sz w:val="26"/>
                <w:szCs w:val="26"/>
              </w:rPr>
              <w:t>комитет по аграрной политике и природопользованию, постоянное депутатское объединение – фракция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5 июня </w:t>
            </w:r>
          </w:p>
          <w:p>
            <w:pPr>
              <w:pStyle w:val="Normal"/>
              <w:spacing w:lineRule="auto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20"/>
              <w:rPr/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на тему: «О бесплатном лекарственном обеспечении населения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1 феврал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Заседание круглого стола на тему: «О задачах и стратегии АКОО ВОИР, во взаимодействии с Администрацией Алтайского края и депутатским корпусом АКЗС, и выполнении Распоряжения Правительства Российской Федерации от 8 декабря 2011 года № 2227-р «О Стратегии инновационного развития РФ на период до 2020 г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9 апреля 2017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руглого стола на тему: «О проблемах реализации органами местного самоуправления муниципальных районов и сельских поселений положений части 4 статьи 15 Федерального закона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 w:val="26"/>
                <w:szCs w:val="26"/>
              </w:rPr>
              <w:t>комитет по местному самоуправлению,  постоянное депутатское объединение – фракция «Единая Россия»</w:t>
            </w:r>
          </w:p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опрос рассмотрен в рамках заседания комитета по местному самоуправлению 29 марта 2017 года и в рамках заседания Совета по взаимодействию Алтайского краевого Законодательного Собрания с представительными органами муниципальных образований 8 июня </w:t>
            </w:r>
          </w:p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Заседание круглого стола на тему: «Создание условий получения профессионального образования инвалидам и лицам, с ограниченными возможностями здоровья в профессиональных образовательных организациях Алтайского края» с осмотром объектов, созданных в рамках государственной программы Алтайского края «Доступная среда в Алтайском крае на 2014-2015 годы» в городе Барнау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0"/>
              <w:rPr/>
            </w:pPr>
            <w:r>
              <w:rPr>
                <w:spacing w:val="-8"/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 марта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Расширенное заседание комитета по экономической политике, промышленности и предпринимательству на тему: «О ходе выполнения закона Алтайского края от 6 февраля 2012 года № 5-ЗС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 w:val="26"/>
                <w:szCs w:val="26"/>
              </w:rPr>
              <w:t>комитет по экономической политике, промышленности и предпринимательству, 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еренесено на второе полугодие </w:t>
            </w:r>
          </w:p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017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Депутатские слушания на тему «Обсуждение проекта закона Алтайского края «О регулировании отдельных отношений в сфере охраны здоровья граждан от воздействия окружающего табачного дыма и последствий потребления табака на территории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 w:val="26"/>
                <w:szCs w:val="26"/>
              </w:rPr>
              <w:t>комитет по здравоохранению и науке, постоянное депутатское объединение – фракция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9 марта </w:t>
            </w:r>
          </w:p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017 года </w:t>
            </w:r>
          </w:p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руглого стола на тему: «Социальная поддержка инвалидов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8"/>
                <w:sz w:val="26"/>
                <w:szCs w:val="26"/>
              </w:rPr>
              <w:t>постоянное депутатское объединение – фракция «Справедлив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еренесено на второе полугодие </w:t>
            </w:r>
          </w:p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руглого стола на тему: «Организация вывоза, утилизации и хранения отходов в Алтайском кр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0"/>
              <w:rPr/>
            </w:pPr>
            <w:r>
              <w:rPr>
                <w:spacing w:val="-8"/>
                <w:sz w:val="26"/>
                <w:szCs w:val="26"/>
              </w:rPr>
              <w:t>постоянное депутатское объединение – фракция «ЛДП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еренесено на второе </w:t>
            </w:r>
          </w:p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олугодие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Проведение депутатских слушаний по теме: «Законодательство Алтайского края: состояние, мониторинг и перспективы совершенств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0"/>
              <w:rPr/>
            </w:pPr>
            <w:r>
              <w:rPr>
                <w:spacing w:val="-18"/>
                <w:sz w:val="26"/>
                <w:szCs w:val="26"/>
              </w:rPr>
              <w:t>заместитель председателя Алтайского краевого Законодательного Собрания,информационно-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6 апреля 2017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0"/>
              <w:rPr/>
            </w:pPr>
            <w:r>
              <w:rPr>
                <w:sz w:val="26"/>
                <w:szCs w:val="26"/>
              </w:rPr>
              <w:t>Совместное заседание постоянного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 на тему: «О подготовке сельхозтоваропроизводителей региона к весенним полевым работ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омитет по аграрной политике и  природо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4 мая </w:t>
            </w:r>
          </w:p>
          <w:p>
            <w:pPr>
              <w:pStyle w:val="Normal"/>
              <w:spacing w:lineRule="auto" w:line="24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4"/>
              <w:rPr/>
            </w:pPr>
            <w:r>
              <w:rPr>
                <w:sz w:val="26"/>
                <w:szCs w:val="26"/>
              </w:rPr>
              <w:t>Выездное заседание постоянного комитета по социальной политике по теме: «О патриотическом воспитании в Алтайском крае» в части реализации муниципальных программ о патриотическом воспитании в городе Славго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4"/>
              <w:rPr/>
            </w:pPr>
            <w:r>
              <w:rPr>
                <w:spacing w:val="-8"/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еренесено на второе полугодие </w:t>
            </w:r>
          </w:p>
          <w:p>
            <w:pPr>
              <w:pStyle w:val="Normal"/>
              <w:spacing w:lineRule="auto" w:line="244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017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4"/>
              <w:rPr/>
            </w:pPr>
            <w:r>
              <w:rPr>
                <w:sz w:val="26"/>
                <w:szCs w:val="26"/>
              </w:rPr>
              <w:t>Выездное заседание постоянного комитета по местному самоуправлению по теме: О ходе выполнения закона Алтайского края от 9 ноября 2015 года № 107-ЗС «О наделении органов местного самоуправления Алтайского края государственными полномочиями по отлову и содержанию безнадзорных животных» в городе Бий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4"/>
              <w:rPr/>
            </w:pPr>
            <w:r>
              <w:rPr>
                <w:spacing w:val="-8"/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44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1 апреля 2017 года</w:t>
            </w:r>
          </w:p>
          <w:p>
            <w:pPr>
              <w:pStyle w:val="Normal"/>
              <w:spacing w:lineRule="auto" w:line="244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Совместное выездное заседание комитета по экономической политике, промышленности и предпринимательству и Уполномоченного по защите прав предпринимателей в Алтайском крае на тему: «Развитие предпринимательства в Алтайском крае» в Алтай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8"/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44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44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6 июня </w:t>
            </w:r>
          </w:p>
          <w:p>
            <w:pPr>
              <w:pStyle w:val="Normal"/>
              <w:spacing w:lineRule="auto" w:line="244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Расширенное заседание комитета по здравоохранению и науке на тему: «О здоровом питании населения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32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6 апреля 2017 года</w:t>
            </w:r>
          </w:p>
          <w:p>
            <w:pPr>
              <w:pStyle w:val="Normal"/>
              <w:spacing w:lineRule="auto" w:line="232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Выездное заседание постоянного комитета по аграрной политике и природопользованию на тему: «Рациональное природопользование и реализация стратегии безотходного производства с применением современных технологий глубокой переработки леса» в Тальменском районе ООО «Алтай-Форес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32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5 мая </w:t>
            </w:r>
          </w:p>
          <w:p>
            <w:pPr>
              <w:pStyle w:val="Normal"/>
              <w:spacing w:lineRule="auto" w:line="232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7 года</w:t>
            </w:r>
          </w:p>
          <w:p>
            <w:pPr>
              <w:pStyle w:val="Normal"/>
              <w:spacing w:lineRule="auto" w:line="232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Заседание рабочей группы по координации деятельности государственных органов и органов местного самоуправления Алтайского края в сфере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8"/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32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4 июня </w:t>
            </w:r>
          </w:p>
          <w:p>
            <w:pPr>
              <w:pStyle w:val="Normal"/>
              <w:spacing w:lineRule="auto" w:line="232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63" w:hanging="0"/>
              <w:rPr/>
            </w:pPr>
            <w:r>
              <w:rPr>
                <w:sz w:val="26"/>
                <w:szCs w:val="26"/>
              </w:rPr>
              <w:t>Заседание круглого стола на тему: «О применении индивидуальными предпринимателями патентной системы налогообложения на территории Алтайского кр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08"/>
              <w:rPr/>
            </w:pPr>
            <w:r>
              <w:rPr>
                <w:spacing w:val="-8"/>
                <w:sz w:val="26"/>
                <w:szCs w:val="26"/>
              </w:rPr>
              <w:t>постоянное депутатское объединение - фракция «Справедливая Россия», постоянное депутатское объединение – фракция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не проводилос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08"/>
              <w:rPr/>
            </w:pPr>
            <w:r>
              <w:rPr>
                <w:sz w:val="26"/>
                <w:szCs w:val="26"/>
              </w:rPr>
              <w:t>Выездное расширенное заседание комитета по здравоохранению и науке и постоянного депутатского объединения – фракции «Единая Россия» на тему: «Деятельность социально ориентированных организаций в сфере охраны здоровья граждан с акцентом на развитие первичной медико-санитарной помощи» в селе Бочкари Целин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08"/>
              <w:rPr/>
            </w:pPr>
            <w:r>
              <w:rPr>
                <w:spacing w:val="-8"/>
                <w:sz w:val="26"/>
                <w:szCs w:val="26"/>
              </w:rPr>
              <w:t>комитет по здравоохранению и науке, постоянное депутатское объединение – фракция «Единая Ро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18 мая </w:t>
            </w:r>
          </w:p>
          <w:p>
            <w:pPr>
              <w:pStyle w:val="Normal"/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08"/>
              <w:rPr/>
            </w:pPr>
            <w:r>
              <w:rPr>
                <w:sz w:val="26"/>
                <w:szCs w:val="26"/>
              </w:rPr>
              <w:t xml:space="preserve">Выездное заседание постоянного депутатского объединения – фракции «ЛДПР» и постоянного комитета по социальной политике на тему: «О ходе выполнения закона Алтайского края «О перечне социальных услуг, предоставляемых поставщиками социальных услуг в Алтайском крае» на примере Шипуновского дома-интерната для престарелых и инвалидов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08"/>
              <w:rPr/>
            </w:pPr>
            <w:r>
              <w:rPr>
                <w:spacing w:val="-8"/>
                <w:sz w:val="26"/>
                <w:szCs w:val="26"/>
              </w:rPr>
              <w:t>комитет по социальной политике, постоянное депутатское объединение – фракция «ЛДП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еренесено на второе полугодие </w:t>
            </w:r>
          </w:p>
          <w:p>
            <w:pPr>
              <w:pStyle w:val="Normal"/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017 год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по отчету об исполнении краевого бюджета за 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ведены </w:t>
            </w:r>
          </w:p>
          <w:p>
            <w:pPr>
              <w:pStyle w:val="Normal"/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21 июня </w:t>
            </w:r>
          </w:p>
          <w:p>
            <w:pPr>
              <w:pStyle w:val="Normal"/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08"/>
              <w:rPr/>
            </w:pPr>
            <w:r>
              <w:rPr>
                <w:sz w:val="26"/>
                <w:szCs w:val="26"/>
              </w:rPr>
              <w:t>Выездное расширенное заседание комитета по здравоохранению и науке на тему «Алтайский биофармацевтический кластер: законодательное обеспечение деятельности, перспективы развития, вклад в профилактику здоровья граждан Алтайского края» в городе Бий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еренесено на второе полугодие </w:t>
            </w:r>
          </w:p>
          <w:p>
            <w:pPr>
              <w:pStyle w:val="Normal"/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08"/>
              <w:rPr/>
            </w:pPr>
            <w:r>
              <w:rPr>
                <w:sz w:val="26"/>
                <w:szCs w:val="26"/>
              </w:rPr>
              <w:t>Выездное заседание постоянного комитета по социальной политике на тему: «О ходе выполнения законов Алтайского края в сфере социального обеспечения в части организации предоставления государственных и муниципальных услуг по принципу «одного окна» в Алтайском крае» в городе Белокур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08"/>
              <w:rPr/>
            </w:pPr>
            <w:r>
              <w:rPr>
                <w:spacing w:val="-8"/>
                <w:sz w:val="26"/>
                <w:szCs w:val="26"/>
              </w:rPr>
              <w:t>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еренесено на второе полугодие </w:t>
            </w:r>
          </w:p>
          <w:p>
            <w:pPr>
              <w:pStyle w:val="Normal"/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Совета по науке, наукоемким технологиям и инновационному развитию при Алтайском краевом Законодательном Собрании на тему: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spacing w:lineRule="auto" w:line="208"/>
              <w:rPr/>
            </w:pPr>
            <w:r>
              <w:rPr>
                <w:sz w:val="26"/>
                <w:szCs w:val="26"/>
              </w:rPr>
              <w:t>«О вреде сильногазированных напитков для детей подросткового возраста», «О запрете продаж безалкогольных энергетических напитков для детей подросткового возрас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роведено</w:t>
            </w:r>
          </w:p>
          <w:p>
            <w:pPr>
              <w:pStyle w:val="Normal"/>
              <w:spacing w:lineRule="auto" w:line="208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5 апреля 2017 год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о проведенные мероприяти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  <w:tab w:val="left" w:pos="4844" w:leader="none"/>
              </w:tabs>
              <w:spacing w:lineRule="auto" w:line="22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Выездное заседание постоянного комитета по аграрной политике и природопользованию на тему «О ходе выполнения закона Алтайского края от 10.09.2007 № 87-ЗС «О регулировании отдельных лесных отношений на территории Алтайского края» в части обеспечения населения древесиной для собственных нужд</w:t>
            </w:r>
            <w:r>
              <w:rPr>
                <w:sz w:val="26"/>
                <w:szCs w:val="26"/>
              </w:rPr>
              <w:t xml:space="preserve"> в Тогуль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  <w:sz w:val="26"/>
                <w:szCs w:val="26"/>
              </w:rPr>
            </w:pPr>
            <w:r>
              <w:rPr>
                <w:rStyle w:val="StrongEmphasis"/>
                <w:b w:val="false"/>
                <w:spacing w:val="-6"/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преля 2017 год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Взаимодействие с органами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>
          <w:tblHeader w:val="true"/>
          <w:trHeight w:val="2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6"/>
                <w:szCs w:val="26"/>
              </w:rPr>
              <w:t>Проведение Дня Алтайского краевого Законодательного Собрания в целях оказания консультативной помощи по исполнению законодательства о местном самоуправлении в Змеиногор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pacing w:val="-6"/>
                <w:sz w:val="26"/>
                <w:szCs w:val="26"/>
              </w:rPr>
              <w:t>председатель Алтайского краевого Законодательного Собрания, 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оведен 22-23 июня в </w:t>
            </w:r>
          </w:p>
          <w:p>
            <w:pPr>
              <w:pStyle w:val="Normal"/>
              <w:spacing w:lineRule="auto" w:line="20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олонешенском район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6"/>
                <w:szCs w:val="26"/>
              </w:rPr>
              <w:t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pacing w:val="-6"/>
                <w:sz w:val="26"/>
                <w:szCs w:val="26"/>
              </w:rPr>
              <w:t>председатель Алтайского краевого Законодательного Собрания, руководитель аппарата, постоянные комитеты,  отдел по взаимодействию с представительным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оведено 30 марта </w:t>
            </w:r>
          </w:p>
          <w:p>
            <w:pPr>
              <w:pStyle w:val="Normal"/>
              <w:spacing w:lineRule="auto" w:line="20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7 года;</w:t>
            </w:r>
          </w:p>
          <w:p>
            <w:pPr>
              <w:pStyle w:val="Normal"/>
              <w:spacing w:lineRule="auto" w:line="20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0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8 июня </w:t>
            </w:r>
          </w:p>
          <w:p>
            <w:pPr>
              <w:pStyle w:val="Normal"/>
              <w:spacing w:lineRule="auto" w:line="20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председатель Алтайского краевого Законодательного Собрания, руководитель аппарата, постоянные комитеты,  отдел по взаимодействию с представительным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8 июня </w:t>
            </w:r>
          </w:p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ы депутатов Алтайского краевого Законодательного Собрания в районы края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депутаты Алтайского краевого Законодательного собрания, постоянные депутатские объединения – фракции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осуществлялись регулярные выезды депутатов, работающих на освобожденной и неосвобожденной основе, в рамках работы Алтайского краевого Законодательного Собрания и постоянных депутатских объединений - фрак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семинаров для депутатов представительных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Белокуриха (20 января 2017 года); Алейск (15 февраля 2017 года); Каменский район (28 марта 2017 года); Славгород, Яровое (18 апреля 2017 года), Солонешенский район (14 июня 2017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ональных совещаний с руководителями представительных органов муниципальных районов и городских округов Алтайского края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spacing w:lineRule="auto" w:line="24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lineRule="auto" w:line="244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spacing w:lineRule="auto" w:line="244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Рубцовская группа территорий (18 января 2017 года); Алейская группа территорий (27 января 2017 года); Каменская группа территорий (2 февраля 2017 года); Славгородская группа территорий (3 февраля 2017 года); Бийская группа территорий (7 февраля 2017 года); Заринская, Барнаульская группы территорий (10 февраля 2017 год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6"/>
                <w:sz w:val="26"/>
                <w:szCs w:val="26"/>
              </w:rPr>
              <w:t>организационное управление, отдел по взаимодействию с представительными органами местного самоуправления, информационно-аналитический отдел, постоянные комит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lineRule="auto" w:line="244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проводилось в виде выездов консультантов организационного управления в муниципальные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6"/>
                <w:sz w:val="26"/>
                <w:szCs w:val="26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-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одило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«Об общих принципах организации местного самоуправления в Российской Федерац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24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одилось оказание консультативной помощи, а также анализ информации по заключению соглашений о передаче полномочий между органами местного самоупр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pacing w:val="-6"/>
                <w:sz w:val="26"/>
                <w:szCs w:val="26"/>
              </w:rPr>
              <w:t>постоянные комитеты, информационно-аналитический отдел</w:t>
            </w:r>
          </w:p>
          <w:p>
            <w:pPr>
              <w:pStyle w:val="Normal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0"/>
              <w:ind w:right="-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подготовлены материалы в рамках проведения Дней Алтайского краевого Законодательного Собрания в Солонешенском район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Подготовка информации о проведении сессий в муниципальных образованиях Алтайского кр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 w:before="24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дготовлено 6 графиков проведения сессий</w:t>
            </w:r>
          </w:p>
        </w:tc>
      </w:tr>
    </w:tbl>
    <w:p>
      <w:pPr>
        <w:pStyle w:val="Heading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рганизационн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2127"/>
        <w:gridCol w:w="1417"/>
        <w:gridCol w:w="18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ссий Алтайского краевого Законодате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jc w:val="left"/>
              <w:rPr/>
            </w:pPr>
            <w:r>
              <w:rPr>
                <w:spacing w:val="-6"/>
                <w:sz w:val="26"/>
                <w:szCs w:val="26"/>
              </w:rPr>
              <w:t>председатель Алтайского краевого Законодательного Собрания, заместитель председателя, руководитель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проведено </w:t>
            </w:r>
          </w:p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6 се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6"/>
                <w:szCs w:val="26"/>
              </w:rPr>
              <w:t>председатели постоянных комитетов и комиссий, руководители депутатских фракций, отдел по вопросам государственной службы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проведено </w:t>
            </w:r>
          </w:p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48 засед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Проведение заседаний Совета фракций Алтайского краевого Законодате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4"/>
              <w:jc w:val="left"/>
              <w:rPr/>
            </w:pPr>
            <w:r>
              <w:rPr>
                <w:spacing w:val="-6"/>
                <w:sz w:val="26"/>
                <w:szCs w:val="26"/>
              </w:rPr>
              <w:t>председатель Алтайского краевого Законодательного Собрания, заместитель председателя Алтайского краевого Законодатель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4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 засе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Проведение совещаний с председателями постоянных комитетов, руководителями депутатских объединений - фракций, руководителями структурных подразделений аппарата Алтайского краевого Законодате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6"/>
                <w:sz w:val="26"/>
                <w:szCs w:val="26"/>
              </w:rPr>
              <w:t>председатель Алтайского краевого Законодательного Собрания, управление делами, 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4" w:before="0" w:after="0"/>
              <w:ind w:right="-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оведено </w:t>
            </w:r>
          </w:p>
          <w:p>
            <w:pPr>
              <w:pStyle w:val="Heading7"/>
              <w:spacing w:lineRule="auto" w:line="244" w:before="0" w:after="0"/>
              <w:ind w:right="-284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5 засед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б исполнении Плана правотворческой, контрольной и организационной деятельности Алтайского краевого Законодательного Собрания на второе полугодие 2016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pacing w:val="-6"/>
                <w:sz w:val="26"/>
                <w:szCs w:val="26"/>
              </w:rPr>
              <w:t>заместитель председателя Алтайского краевого Законодатель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одготовлен (постановление Алтайского краевого Законодательного Собрания от 30 января 2017 года № 2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Проведение учебы депутатов Алтайского краевого Законодательного Собрания и помощников депу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уководитель аппарата,</w:t>
            </w:r>
          </w:p>
          <w:p>
            <w:pPr>
              <w:pStyle w:val="Normal"/>
              <w:spacing w:lineRule="auto" w:line="24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вое</w:t>
            </w:r>
          </w:p>
          <w:p>
            <w:pPr>
              <w:pStyle w:val="Heading3"/>
              <w:spacing w:lineRule="auto" w:line="244"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не проводилась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spacing w:val="-6"/>
                <w:sz w:val="26"/>
                <w:szCs w:val="26"/>
              </w:rPr>
            </w:pPr>
            <w:r>
              <w:rPr>
                <w:rFonts w:cs="Times New Roman"/>
                <w:b w:val="false"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, по теме: «Организация деятельности представительных органов муниципальных образов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pacing w:val="-6"/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spacing w:lineRule="auto" w:line="24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не проводил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6"/>
                <w:szCs w:val="26"/>
              </w:rPr>
              <w:t>Проведение организационной сессии Молодежного Парламента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pacing w:val="-6"/>
                <w:sz w:val="26"/>
                <w:szCs w:val="26"/>
              </w:rPr>
              <w:t>политике, 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проведена 2 феврал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президиума Молодежного Парламента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pacing w:val="-6"/>
                <w:sz w:val="26"/>
                <w:szCs w:val="26"/>
              </w:rPr>
              <w:t>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4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проведено </w:t>
            </w:r>
          </w:p>
          <w:p>
            <w:pPr>
              <w:pStyle w:val="Heading3"/>
              <w:spacing w:lineRule="auto" w:line="244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0 засед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sz w:val="26"/>
                <w:szCs w:val="26"/>
              </w:rPr>
              <w:t>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роведено </w:t>
            </w:r>
          </w:p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 заседа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sz w:val="26"/>
                <w:szCs w:val="26"/>
              </w:rPr>
              <w:t>председатель Алтайского краевого Законодательного Собрания, 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подготовлено 4 материал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программного обеспечения на персональных компьютерах пользователей локальной сети Алтайского краевого Законодате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  <w:p>
            <w:pPr>
              <w:pStyle w:val="Normal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проводилос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6"/>
                <w:sz w:val="26"/>
                <w:szCs w:val="26"/>
              </w:rPr>
              <w:t>заместитель председателя Алтайского краевого Законодательного Собрания, экспертно-правовое управление, комитет по правовой политике</w:t>
            </w:r>
          </w:p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32" w:before="24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проведено 2 заседания (16 февраля 2017 года и 31 мая 2017 года), утверждены результаты антикоррупционной экспертизы 4 законов Алтайского края, коррупциогенных факторов не выявл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Проведение правовой, лингвистической и антикоррупционной экспертизы правовых актов, вносимых и принятых на сессиях Алтайского краевого Законодате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оведена экспертиза 140 нормативных правовых ак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250" w:right="-108" w:firstLine="142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z w:val="26"/>
                <w:szCs w:val="26"/>
              </w:rPr>
              <w:t>Ведение Реестра нормативных правовых актов Алтайского краевого Законодате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01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01" w:before="24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ведется по состоянию на 1 июля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правовых актов, принятых Алтайским краевым Законодательным Собр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pacing w:val="-6"/>
                <w:sz w:val="26"/>
                <w:szCs w:val="26"/>
              </w:rPr>
              <w:t>экспертно-правовое управление, 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01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01" w:before="24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сформировано 6 папок с материалами сесс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z w:val="26"/>
                <w:szCs w:val="26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pacing w:val="-6"/>
                <w:sz w:val="26"/>
                <w:szCs w:val="26"/>
              </w:rPr>
              <w:t>экспертно-правовое управление, 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01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изучено:</w:t>
            </w:r>
          </w:p>
          <w:p>
            <w:pPr>
              <w:pStyle w:val="Normal"/>
              <w:spacing w:lineRule="auto" w:line="201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9 заключений прокуратуры; </w:t>
            </w:r>
          </w:p>
          <w:p>
            <w:pPr>
              <w:pStyle w:val="Normal"/>
              <w:spacing w:lineRule="auto" w:line="201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 заключения органа юстиции на проекты нормативных правовых актов;</w:t>
            </w:r>
          </w:p>
          <w:p>
            <w:pPr>
              <w:pStyle w:val="Normal"/>
              <w:spacing w:lineRule="auto" w:line="201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 протеста прокурора; 1 представление прокурора;</w:t>
            </w:r>
          </w:p>
          <w:p>
            <w:pPr>
              <w:pStyle w:val="Normal"/>
              <w:spacing w:lineRule="auto" w:line="201"/>
              <w:rPr>
                <w:b/>
                <w:b/>
                <w:spacing w:val="-6"/>
              </w:rPr>
            </w:pPr>
            <w:r>
              <w:rPr>
                <w:spacing w:val="-6"/>
                <w:sz w:val="26"/>
                <w:szCs w:val="26"/>
              </w:rPr>
              <w:t>2 заключения органа юстиции на действующие нормативные правовые ак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z w:val="26"/>
                <w:szCs w:val="26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pacing w:val="-6"/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01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01" w:before="24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подготовлены материалы по Солонешенскому район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  <w:p>
            <w:pPr>
              <w:pStyle w:val="Normal"/>
              <w:tabs>
                <w:tab w:val="clear" w:pos="708"/>
                <w:tab w:val="left" w:pos="2525" w:leader="none"/>
              </w:tabs>
              <w:spacing w:lineRule="auto" w:line="20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/>
              <w:rPr/>
            </w:pPr>
            <w:r>
              <w:rPr>
                <w:spacing w:val="-6"/>
                <w:sz w:val="26"/>
                <w:szCs w:val="26"/>
              </w:rPr>
              <w:t>информационно - аналитический от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01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lineRule="auto" w:line="201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01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подготовлены брошюра и мультимедийная презентация по итогам деятельности Алтайского краевого Законодательного Собрания за 2016 год, подготовлен Доклад о состоянии законодательства в 2016 году и перспективах его совершенствования и мультимедийная презентация к нему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автоматизации законотвор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6"/>
                <w:szCs w:val="26"/>
              </w:rPr>
              <w:t>информационно - аналитический отдел,</w:t>
            </w:r>
          </w:p>
          <w:p>
            <w:pPr>
              <w:pStyle w:val="Normal"/>
              <w:spacing w:lineRule="auto" w:line="22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рганизационное управление </w:t>
            </w:r>
          </w:p>
          <w:p>
            <w:pPr>
              <w:pStyle w:val="Normal"/>
              <w:spacing w:lineRule="auto" w:line="22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ведется формирование паспортов законопроектов в тестовом режим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6"/>
                <w:szCs w:val="26"/>
              </w:rPr>
              <w:t>отдел пресс-службы, постоянные комитеты Алтайского краевого Законодатель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проведено </w:t>
            </w:r>
          </w:p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17 интернет-конферен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фира телепрограммы «Власть. Действующие л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раз в месяц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проведено </w:t>
            </w:r>
          </w:p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6 эфи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Проведение телепрограмм «Актуальное интервью»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проведено </w:t>
            </w:r>
          </w:p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6 телепрограм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Проведение «прямых»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проведено </w:t>
            </w:r>
          </w:p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6 радиоэфи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Подготовка радиовыпусков «Вестник Алтайского краевого Законодательного Собр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6"/>
                <w:szCs w:val="26"/>
                <w:lang w:val="en-US"/>
              </w:rPr>
            </w:pPr>
            <w:r>
              <w:rPr>
                <w:spacing w:val="-6"/>
                <w:sz w:val="26"/>
                <w:szCs w:val="26"/>
              </w:rPr>
              <w:t>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раз в месяц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подготовлено 6 радиовыпус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фира телепрограммы «Акцен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пре</w:t>
            </w:r>
            <w:bookmarkStart w:id="0" w:name="_GoBack"/>
            <w:bookmarkEnd w:id="0"/>
            <w:r>
              <w:rPr>
                <w:spacing w:val="-6"/>
                <w:sz w:val="26"/>
                <w:szCs w:val="26"/>
              </w:rPr>
              <w:t>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дин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проведено </w:t>
            </w:r>
          </w:p>
          <w:p>
            <w:pPr>
              <w:pStyle w:val="Heading3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>6 эфир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мероприятий, проводимых Алтайским краевым Законодательным Собра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 xml:space="preserve">Мониторинг выступлений депутатов Алтайского краевого Законодательного Собрания в краевых средствах массовой информ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дел пресс-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28" w:before="240" w:after="0"/>
              <w:rPr>
                <w:rFonts w:ascii="Times New Roman" w:hAnsi="Times New Roman" w:cs="Times New Roman"/>
                <w:b w:val="false"/>
                <w:b w:val="false"/>
                <w:spacing w:val="-6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</w:rPr>
              <w:t xml:space="preserve">подготовле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rPr/>
            </w:pPr>
            <w:r>
              <w:rPr>
                <w:sz w:val="26"/>
                <w:szCs w:val="26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spacing w:lineRule="auto" w:line="228"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отдел пресс-службы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6"/>
                <w:szCs w:val="26"/>
              </w:rPr>
              <w:t>постоянные комитеты Алтайского краевого Законодательного Собрания, постоянные депутатские объединения–фракции Алтайского краевого Законодательного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ыполн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6"/>
                <w:szCs w:val="26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ных органов муниципальных образований и иных должностных лиц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6"/>
                <w:sz w:val="26"/>
                <w:szCs w:val="26"/>
              </w:rPr>
              <w:t>комитет по местному самоуправлению, информационно-аналитический отдел, организацио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 w:before="24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еренесено на второе полугодие 2017 года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 проведенны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сия Молодежного Парламента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а </w:t>
            </w:r>
          </w:p>
          <w:p>
            <w:pPr>
              <w:pStyle w:val="Heading7"/>
              <w:spacing w:lineRule="auto" w:line="228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 2017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11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20" w:leader="none"/>
        <w:tab w:val="left" w:pos="9525" w:leader="none"/>
        <w:tab w:val="right" w:pos="1020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120" w:leader="none"/>
        <w:tab w:val="left" w:pos="9525" w:leader="none"/>
        <w:tab w:val="right" w:pos="10205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character" w:styleId="1">
    <w:name w:val="Основной текст Знак1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left="709" w:hanging="0"/>
      <w:jc w:val="both"/>
    </w:pPr>
    <w:rPr>
      <w:sz w:val="24"/>
      <w:szCs w:val="24"/>
    </w:rPr>
  </w:style>
  <w:style w:type="paragraph" w:styleId="Style22">
    <w:name w:val="Официальный заголовок"/>
    <w:basedOn w:val="Normal"/>
    <w:qFormat/>
    <w:pPr>
      <w:suppressAutoHyphens w:val="true"/>
    </w:pPr>
    <w:rPr>
      <w:rFonts w:cs="Arial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9:00Z</dcterms:created>
  <dc:creator>User</dc:creator>
  <dc:description/>
  <cp:keywords/>
  <dc:language>en-US</dc:language>
  <cp:lastModifiedBy>Дмитрий Черских</cp:lastModifiedBy>
  <cp:lastPrinted>2017-08-18T14:58:00Z</cp:lastPrinted>
  <dcterms:modified xsi:type="dcterms:W3CDTF">2017-08-23T09:09:00Z</dcterms:modified>
  <cp:revision>2</cp:revision>
  <dc:subject/>
  <dc:title>ПРИЛОЖЕНИЕ</dc:title>
</cp:coreProperties>
</file>