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17" w:hRule="atLeast"/>
        </w:trPr>
        <w:tc>
          <w:tcPr>
            <w:tcW w:w="4361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риложение к постановлению Алтайского краевого Законодательного Собрания от 2 октября 2012 года № 465 «Об утверждении Положения о подготовке Доклада Алтайского краевого Законодательного Собрания о состоянии законодательства и перспективах его совершенствовани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</w:t>
      </w:r>
      <w:r>
        <w:rPr>
          <w:szCs w:val="28"/>
          <w:lang w:val="ru-RU"/>
        </w:rPr>
        <w:t xml:space="preserve"> </w:t>
      </w:r>
      <w:r>
        <w:rPr>
          <w:szCs w:val="28"/>
        </w:rPr>
        <w:t>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нести в приложение к постановлению Алтайского краевого</w:t>
      </w:r>
      <w:r>
        <w:rPr>
          <w:b/>
          <w:szCs w:val="28"/>
        </w:rPr>
        <w:t xml:space="preserve"> </w:t>
      </w:r>
      <w:r>
        <w:rPr>
          <w:szCs w:val="28"/>
        </w:rPr>
        <w:t>Законодательного Собрания от 2 октября 2012 года № 465 «Об утверждении Положения о подготовке Доклада Алтайского краевого Законодательного Собрания о состоянии законодательства и перспективах его совершенствования» (Сборник законодательства Алтайского края, 2014, № 216, часть I, № 220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абзаце 1 пункта 7 слова «текущего года» заменить словами «года, следующего за отчетным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пункт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9. Доклад рассматривается и утверждается на сессии Алтайского краевого Законодательного Собрания не позднее 1 июня года, следующего за отчетным. В повестку сессии вопрос об утверждении Доклада вносит заместитель председателя Алтайского краевого Законодательного Собрания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дополнить пунктами 9.1 и 9.2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9.1. Доклад может быть рассмотрен на депутатских слушаниях не позднее 1 мая года, следующего за отчетным. Подготовку и проведение депутатских слушаний организует заместитель председателя Алтайского краевого Законодательного Собрания в соответствии с законом Алтайского края от 1 ноября 1995 года № 20-ЗС «О депутатских слушаниях в Алтайском краевом Законодательном Собрани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9.2. После утверждения Доклад направляется организационным управлением аппарата Алтайского краевого Законодательного Собрания в Президиум Совета законодателей Российской Федерации при Федеральном Собрании Российской Федерации, членам Совета Федерации Федерального Собрания Российской Федерации – представителям от Алтайского края, депутатам Государственной Думы Федерального Собрания Российской Федерации, избранным от Алтайского края, Главному федеральному инспектору по Алтайскому краю, Губернатору Алтайского края, в </w:t>
      </w:r>
      <w:r>
        <w:rPr/>
        <w:t>Правительство Алтайского края</w:t>
      </w:r>
      <w:r>
        <w:rPr>
          <w:szCs w:val="28"/>
        </w:rPr>
        <w:t>, в Алтайский краевой суд, прокуратуру Алтайского края, Управление Министерства юстиции Российской Федерации по Алтайскому краю, Счетную палату Алтайского края, Избирательную комиссию Алтайского края, Уполномоченному по правам человека в Алтайском крае, Уполномоченному по защите прав предпринимателей в Алтайском крае, в Общественную палату Алтайского края, представительные органы муниципальных образований Алтайского края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Романенко</w:t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3920273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26:00Z</dcterms:created>
  <dc:creator>326</dc:creator>
  <dc:description/>
  <cp:keywords/>
  <dc:language>en-US</dc:language>
  <cp:lastModifiedBy>Елена Сергеевна Бондарева</cp:lastModifiedBy>
  <cp:lastPrinted>2017-06-30T16:14:00Z</cp:lastPrinted>
  <dcterms:modified xsi:type="dcterms:W3CDTF">2017-08-16T08:26:00Z</dcterms:modified>
  <cp:revision>2</cp:revision>
  <dc:subject/>
  <dc:title/>
</cp:coreProperties>
</file>