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статью 1 закона Алтайского края «О поддержке лизинговой деятельности в отраслях реального сектора экономик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ем шестым статьи 1 закона Алтайского края от 6 мая 1999 года № 17-ЗС «О поддержке лизинговой деятельности в отраслях реального сектора экономики Алтайского края» определено, что одной из мер поддержки лизинговой деятельности в отраслях реального сектора экономики Алтайского края является предоставление льгот по налогам и сборам в порядке и пределах, установленных Налоговым кодексом РФ, организациям отраслей реального сектора экономики края, участвующим в лизин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гласно абзацу десять статьи 36 Федерального закона от 29 октября 1998 года № 164-ФЗ «О финансовой аренде (лизинге)» мерой поддержки является предоставление в законодательном порядке налоговых и кредитных льгот лизинговым компаниям (фирмам) в целях создания благоприятных экономических условий для и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лагается абзац шестой статьи 1 закона Алтайского края изложить в редакции абзаца десять статьи 36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кон предлагается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эконом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, промышленности и предпринимательству</w:t>
        <w:tab/>
        <w:tab/>
        <w:t xml:space="preserve"> </w:t>
        <w:tab/>
        <w:t xml:space="preserve">       В.И. Куц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8:00Z</dcterms:created>
  <dc:creator>user</dc:creator>
  <dc:description/>
  <cp:keywords/>
  <dc:language>en-US</dc:language>
  <cp:lastModifiedBy>user</cp:lastModifiedBy>
  <cp:lastPrinted>2010-01-14T15:03:00Z</cp:lastPrinted>
  <dcterms:modified xsi:type="dcterms:W3CDTF">2010-08-16T04:02:00Z</dcterms:modified>
  <cp:revision>16</cp:revision>
  <dc:subject/>
  <dc:title/>
</cp:coreProperties>
</file>