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закон</w:t>
      </w:r>
      <w:r>
        <w:rPr/>
        <w:t xml:space="preserve">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работан в целях приведения в соответствие с федеральным законодательством </w:t>
      </w:r>
      <w:r>
        <w:rPr>
          <w:sz w:val="28"/>
          <w:szCs w:val="28"/>
        </w:rPr>
        <w:t>закона Алтайского края «О регулировании отдельных отношений в области оборота земель сельскохозяйственного назнач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астности Федеральным законом от 3 июля 2016 года № 354-ФЗ  внесены изменения в Федеральный закон «Об обороте земель сельскохозяйственного назначения»,  согласно которым абзац 2 части 1 статьи 1 Федерального закона «Об обороте земель сельскохозяйственного назначения» изложен в новой редакции. Поправки носят технический характер. Соответствующие изменения вносятся в Закон края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>Кроме того Федеральным законом от 23 июня 2014 года № 171-ФЗ</w:t>
        <w:br/>
        <w:t xml:space="preserve">«О внесении изменений в Земельный кодекс Российской Федерации и отдельные законодательные акты Российской Федерации» часть 2 статьи 10 Федерального закона «Об обороте земель сельскохозяйственного назначения» с 1 марта 2015 года утратила силу. В связи с этим субъекты Российской Федерации потеряли полномочия устанавливать средства массовой информации, в которых публикуются информация о наличии предлагаемых для передачи в аренду гражданам и юридическим лицам находящихся в собственности Алтайского края, либо в собственности Российской Федерации земельных участков из земель сельскохозяйственного назначения, а также информации о наличии предлагаемых для передачи в аренду гражданам и юридическим лицам находящихся в муниципальной собственности земельных участков из земель сельскохозяйственного назначения. </w:t>
      </w:r>
      <w:r>
        <w:rPr/>
        <w:t xml:space="preserve">Процедура предоставления земельных участков в аренду теперь регламентирована главой </w:t>
      </w:r>
      <w:r>
        <w:rPr>
          <w:lang w:val="en-US"/>
        </w:rPr>
        <w:t>V</w:t>
      </w:r>
      <w:r>
        <w:rPr/>
        <w:t>.1. Земельного кодекса РФ, которой предусмотрено опубликование извещений о проведении аукциона на право заключения договора аренды, о предоставлении земельного участка в аренду для целей, указанных в ст. 39.18 Земельного кодекса РФ,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ение извещения на официальном сайте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же термин «Администрация Алтайского края» в Законе края меняется на термин «Правительство Алтайского края».</w:t>
      </w:r>
    </w:p>
    <w:p>
      <w:pPr>
        <w:pStyle w:val="31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лтай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Законодательного Собра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аграрной полити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6:00Z</dcterms:created>
  <dc:creator>Машутин Андрей Иванович</dc:creator>
  <dc:description/>
  <cp:keywords/>
  <dc:language>en-US</dc:language>
  <cp:lastModifiedBy>pavlenko</cp:lastModifiedBy>
  <cp:lastPrinted>2017-02-14T14:37:00Z</cp:lastPrinted>
  <dcterms:modified xsi:type="dcterms:W3CDTF">2017-08-24T04:45:00Z</dcterms:modified>
  <cp:revision>9</cp:revision>
  <dc:subject/>
  <dc:title>ЗАКОН</dc:title>
</cp:coreProperties>
</file>