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Федеральным законом от 29 июля 2017 года № 227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, которыми установлено, что по приглашению законодательного (представительного) органа государственной власти субъекта РФ руководитель территориального органа федерального органа исполнительной власти в соответствующем субъекте РФ выступает на заседаниях законодательного (представительного) органа государственной власти субъекта РФ с информацией о результатах деятельности указанного органа в субъекте РФ и отвечает на вопросы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99"/>
          <w:sz w:val="28"/>
          <w:szCs w:val="28"/>
        </w:rPr>
        <w:t>Соответствующим полномочием Алтайского краевого Законодательного Собрания предлагается дополнить статью 73 Устава (Основного Закона) Алтайского края (далее – Устав), а также закрепить в этой статье одно из основных полномочий Алтайского краевого Законодательного Собрания, установленное Федеральным законом №184-ФЗ, - по заслушиванию ежегодных отчетов Губернатора Алтайского края о результатах деятельности Правительств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Федеральным законом от 29 июля 2017 года № 280-ФЗ внесены изменения в Федеральный закон № 184-ФЗ в части уточнения полномочий высшего органа исполнительной власти субъекта РФ. Помимо того, что на указанный орган возложены полномочия по подготовке отчетов об исполнении бюджета субъекта РФ, выполнении программ социально-экономического развития субъекта РФ, установлено, что высший орган исполнительной власти субъекта РФ готовит также отчет о состоянии лесопарковых зеленых поясов (в случае их наличия на территории субъекта РФ) для представления его в законодательный (представительный) орган государственный власти субъекта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Соответствующее изменение вносится в статью 86 Устава. </w:t>
      </w:r>
    </w:p>
    <w:p>
      <w:pPr>
        <w:pStyle w:val="ConsPlusNormal"/>
        <w:ind w:firstLine="540"/>
        <w:jc w:val="both"/>
        <w:rPr/>
      </w:pPr>
      <w:r>
        <w:rPr>
          <w:color w:val="000099"/>
        </w:rPr>
        <w:tab/>
        <w:t>Федеральным законом от 1 мая 2017 года № 98-ФЗ внесены изменения в Федеральный закон № 184-ФЗ в части возложения на временно исполняющего обязанности высшего должностного лица субъекта РФ обязанностей, ограничений и запретов, установленных законодательством Российской Федерации для высшего должностного лица субъекта РФ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налогичные изменения предлагается внести в статью 81 Устав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99"/>
          <w:sz w:val="28"/>
          <w:szCs w:val="28"/>
        </w:rPr>
        <w:tab/>
        <w:t>Также законопроектом предусмотрено внесение редакционных и уточняющих изменений в Уста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99"/>
          <w:sz w:val="28"/>
          <w:szCs w:val="28"/>
        </w:rPr>
        <w:tab/>
        <w:t xml:space="preserve">в статье 5 уточняется порядок переименования Алтайского края в соответствии с Федеральным законом от 18 декабря 1997 года № 152-ФЗ «О наименованиях географических объектов» и позицией Конституционного Суда РФ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статья 53 излагается в новой редакции с целью унификации понятийного аппарата, используемого в краевых законодательных актах, исключения дублирующего регулирования, установленного законом Алтайского края «О народной законодательной инициативе в Алтайском крае», и необходимостью приведения указанной статьи в соответствие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статью 70 вносится изменение редакционного характера, исключающее из текста Устава нормы об аппарате Алтайского краевого Законодательного Собрания, поскольку указанные положения закреплены в законе Алтайского края «Об Алтайском краевом Законодательном Собрании», и их закрепление в Уставе представляется излишн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99"/>
          <w:sz w:val="28"/>
          <w:szCs w:val="28"/>
        </w:rPr>
        <w:tab/>
        <w:t>в подпункте 4 пункта 1 статьи 73 исключается внутренняя несогласованность в понятийном аппарат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окурор Алтайского края </w:t>
        <w:tab/>
        <w:tab/>
        <w:tab/>
        <w:tab/>
        <w:tab/>
        <w:tab/>
        <w:tab/>
        <w:t xml:space="preserve">      Я.Е. Хорошев</w:t>
      </w:r>
    </w:p>
    <w:p>
      <w:pPr>
        <w:pStyle w:val="Normal"/>
        <w:autoSpaceDE w:val="false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комитета</w:t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User</dc:creator>
  <dc:description/>
  <cp:keywords/>
  <dc:language>en-US</dc:language>
  <cp:lastModifiedBy>Ирина Анатольевна Малоземова</cp:lastModifiedBy>
  <cp:lastPrinted>2017-09-07T15:32:00Z</cp:lastPrinted>
  <dcterms:modified xsi:type="dcterms:W3CDTF">2017-09-07T09:13:00Z</dcterms:modified>
  <cp:revision>3</cp:revision>
  <dc:subject/>
  <dc:title>Пояснительная записка</dc:title>
</cp:coreProperties>
</file>