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статью 4 закона Алтайского края «Об инновационной деятельности в Алтай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мыми изменениями в закон Алтайского края от 14 сентября 2006 года № 95-ЗС «Об инновационной деятельности в Алтайском крае» предлагается в части 1 статьи 4 слова «Алтайский краевой Совет народных депутатов» заменить словами «Алтайское краевое Законодательное Собра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утверждение инновационной программы Алтайского края является полномочием Администрации Алтайского края. В связи с чем, предлагается пункт 2 части 2 стати 4 закона Алтайского края «Об инновационной деятельности в Алтайском крае» признать утратившим силу и передать  Администрации Алтайского края полномочия по принятию инновационной программы Алтай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Также предлагается внести изменение технического характера, заменив </w:t>
      </w:r>
      <w:r>
        <w:rPr>
          <w:sz w:val="28"/>
        </w:rPr>
        <w:t xml:space="preserve">в пункте 4 части 2 статьи 4 закона Алтайского края </w:t>
      </w:r>
      <w:r>
        <w:rPr>
          <w:sz w:val="28"/>
          <w:szCs w:val="28"/>
        </w:rPr>
        <w:t>«Об инновационной деятельности в Алтайском крае»</w:t>
      </w:r>
      <w:r>
        <w:rPr>
          <w:sz w:val="28"/>
        </w:rPr>
        <w:t xml:space="preserve"> слово «инвестиционной» словом «инновационн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Закон предлагается принять в двух чт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лтайского крае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по экономической </w:t>
      </w:r>
    </w:p>
    <w:p>
      <w:pPr>
        <w:pStyle w:val="Normal"/>
        <w:jc w:val="both"/>
        <w:rPr/>
      </w:pPr>
      <w:r>
        <w:rPr>
          <w:sz w:val="28"/>
          <w:szCs w:val="28"/>
        </w:rPr>
        <w:t>политике, промышленности и предпринимательству</w:t>
        <w:tab/>
        <w:tab/>
        <w:t xml:space="preserve"> </w:t>
        <w:tab/>
        <w:t xml:space="preserve">       В.И. Куц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08:00Z</dcterms:created>
  <dc:creator>user</dc:creator>
  <dc:description/>
  <cp:keywords/>
  <dc:language>en-US</dc:language>
  <cp:lastModifiedBy>user</cp:lastModifiedBy>
  <cp:lastPrinted>2010-01-14T15:03:00Z</cp:lastPrinted>
  <dcterms:modified xsi:type="dcterms:W3CDTF">2010-08-10T04:34:00Z</dcterms:modified>
  <cp:revision>15</cp:revision>
  <dc:subject/>
  <dc:title/>
</cp:coreProperties>
</file>