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709" w:right="709" w:hanging="0"/>
        <w:jc w:val="center"/>
        <w:rPr/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rFonts w:eastAsia="Calibri"/>
          <w:b/>
          <w:color w:val="000000"/>
          <w:sz w:val="28"/>
          <w:szCs w:val="28"/>
        </w:rPr>
        <w:t>«О внесении изменений в закон Алтайского края «</w:t>
      </w:r>
      <w:r>
        <w:rPr>
          <w:b/>
          <w:bCs/>
          <w:color w:val="000000"/>
          <w:sz w:val="28"/>
          <w:szCs w:val="28"/>
        </w:rPr>
        <w:t>Об Архивном фонде Алтайского края и архивах»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онопроект «</w:t>
      </w:r>
      <w:r>
        <w:rPr>
          <w:rFonts w:eastAsia="Calibri"/>
          <w:color w:val="000000"/>
          <w:sz w:val="28"/>
          <w:szCs w:val="28"/>
        </w:rPr>
        <w:t xml:space="preserve">О внесении изменений в закон Алтайского края </w:t>
        <w:br/>
        <w:t>«</w:t>
      </w:r>
      <w:r>
        <w:rPr>
          <w:bCs/>
          <w:color w:val="000000"/>
          <w:sz w:val="28"/>
          <w:szCs w:val="28"/>
        </w:rPr>
        <w:t>Об Архивном фонде Алтайского края и архивах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отовлен в связи с принятием Федерального закона от 18 июня 2017 года 127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Федеральный закон от 22 октября 2004 года № 125-ФЗ «Об архивном деле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 в соответствие со структурой федеральных органов исполнительной власти, изменившейся в связи с изданием Указа Президента Российской Федерации от 4 апреля 2016 года № 151 </w:t>
        <w:br/>
        <w:t xml:space="preserve">«О Федеральном архивном агентстве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этим в статьи 5, 11, 16, 19 – 21 закона Алтайского края</w:t>
        <w:br/>
        <w:t>«</w:t>
      </w:r>
      <w:r>
        <w:rPr>
          <w:bCs/>
          <w:sz w:val="28"/>
          <w:szCs w:val="28"/>
        </w:rPr>
        <w:t>Об Архивном фонде Алтайского края и архивах» необходимо заменить</w:t>
      </w:r>
      <w:r>
        <w:rPr>
          <w:sz w:val="28"/>
          <w:szCs w:val="28"/>
        </w:rPr>
        <w:t xml:space="preserve"> используемую в тексте Закона формулировку «специально уполномоченный Правительством Российской Федерации федеральный орган исполнительной власти» на «уполномоченный федеральный орган исполнительной власти в сфере архивного дела и делопроизвод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расширен перечень видов документов, которые относятся к собственности субъектов Российской Федерации. В связи с этим часть 1 статьи 6 Закона необходимо дополнить нормой, предусматривающей, что к собственности Алтайского края относятся и архивные документы, перешедшие в собственность Алтайского кра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 Закона предлагается предусмотреть право органов местного самоуправления в пределах своих полномочий на принятие муниципальных правовых актов, регулирующих отношения в сфере архивного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опроекта не повлечет дополнительных финансовых затрат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авовой политике                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5:00Z</dcterms:created>
  <dc:creator>User</dc:creator>
  <dc:description/>
  <cp:keywords/>
  <dc:language>en-US</dc:language>
  <cp:lastModifiedBy>Елена Сергеевна Бондарева</cp:lastModifiedBy>
  <cp:lastPrinted>2017-08-17T17:09:00Z</cp:lastPrinted>
  <dcterms:modified xsi:type="dcterms:W3CDTF">2017-09-08T02:01:00Z</dcterms:modified>
  <cp:revision>3</cp:revision>
  <dc:subject/>
  <dc:title>ПОЯСНИТЕЛЬНАЯ ЗАПИСКА</dc:title>
</cp:coreProperties>
</file>