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закона Алтайского края «</w:t>
      </w:r>
      <w:r>
        <w:rPr>
          <w:b/>
          <w:bCs/>
          <w:sz w:val="28"/>
          <w:szCs w:val="28"/>
        </w:rPr>
        <w:t>Об обеспеч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шины и покоя граждан на территории Алтайского края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Настоящий законопроект разработан с целью регулирования отношения, связанных с обеспечением тишины и покоя граждан на территории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проектом определены объекты и действия, нарушающие тишину и покой граждан на территории Алтайского кра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конопроектом устанавливаются периоды времени, в которые не допускается нарушение тишины и покоя граждан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2 часов 00 минут до 8 часов 00 минут в будние дн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2 часов 00 минут до 10 часов 00 минут в выходные и установленные в соответствии с федеральным законодательством нерабочие праздничные дн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 13 часов 00 минут до 15 часов 00 минут ежедневно в квартирах и помещениях общего пользования в многоквартирных домах, жилых домах, жилых помещениях и помещениях общего пользования в общежитиях при использовании звуковоспроизводящих устройств и устройств звукоусиления и при проведении переустройства, перепланировки, ремонт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 19 часов 00 минут до 9 часов 00 минут в будние дни и по субботам, круглосуточно в воскресенье и установленные в соответствии с федеральным законодательством нерабочие праздничные дни в квартирах и помещениях общего пользования в многоквартирных домах, жилых домах, жилых помещениях и помещениях общего пользования в общежитиях при проведении переустройства, перепланировки, ремонтных работ. Указанные требования не распространяются на указанные действия в случае их совершения в многоквартирном доме в течение полутора лет со дня ввода его в эксплуатацию.</w:t>
      </w:r>
    </w:p>
    <w:p>
      <w:pPr>
        <w:pStyle w:val="Normal"/>
        <w:ind w:right="-14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закона предлагается рассмотреть в первом чтении.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  <w:lang w:val="ru-RU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37:00Z</dcterms:created>
  <dc:creator>inna</dc:creator>
  <dc:description/>
  <cp:keywords/>
  <dc:language>en-US</dc:language>
  <cp:lastModifiedBy>Елена Анатольевна Коргун</cp:lastModifiedBy>
  <cp:lastPrinted>2017-09-12T13:11:00Z</cp:lastPrinted>
  <dcterms:modified xsi:type="dcterms:W3CDTF">2017-09-12T06:14:00Z</dcterms:modified>
  <cp:revision>9</cp:revision>
  <dc:subject/>
  <dc:title/>
</cp:coreProperties>
</file>