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раевом бюджете на 2010 год и на плановы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1 и 2012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закон Алтайского края от 2 декабря 2009 года № 95-ЗС «О краевом бюджете на 2010 год и на плановый период 2011 и 2012 годов» (Сборник</w:t>
        <w:br/>
        <w:t xml:space="preserve">законодательства Алтайского края, 2009, № 164, часть II; 2010, № 166, № 16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части 1 статьи 1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 в пункте 1 слова «42790439,0 тыс. рублей, в том числе объем                 межбюджетных трансфертов, получаемых из других бюджетов, в сумме 21848311,9 тыс. рублей» заменить словами «43383991,9 тыс. рублей, в том числе объем межбюджетных трансфертов, получаемых из других бюджетов, в сумме 22441864,8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 слова «43245179,3 тыс. рублей» заменить словами             «43838732,2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9 после цифры «25» дополнить цифрой «, 27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приложении 8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601"/>
        <w:gridCol w:w="464"/>
        <w:gridCol w:w="1775"/>
      </w:tblGrid>
      <w:tr>
        <w:trPr/>
        <w:tc>
          <w:tcPr>
            <w:tcW w:w="7309" w:type="dxa"/>
            <w:tcBorders/>
          </w:tcPr>
          <w:p>
            <w:pPr>
              <w:pStyle w:val="Normal"/>
              <w:tabs>
                <w:tab w:val="clear" w:pos="708"/>
                <w:tab w:val="right" w:pos="70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217486,3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600"/>
        <w:gridCol w:w="465"/>
        <w:gridCol w:w="1773"/>
      </w:tblGrid>
      <w:tr>
        <w:trPr/>
        <w:tc>
          <w:tcPr>
            <w:tcW w:w="73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811039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99"/>
        <w:gridCol w:w="566"/>
        <w:gridCol w:w="1615"/>
      </w:tblGrid>
      <w:tr>
        <w:trPr/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Российской Федерации </w:t>
              <w:br/>
              <w:t xml:space="preserve">и муниципальных образований (межбюджетные </w:t>
              <w:br/>
              <w:t>субсидии)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818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604"/>
        <w:gridCol w:w="570"/>
        <w:gridCol w:w="1629"/>
      </w:tblGrid>
      <w:tr>
        <w:trPr/>
        <w:tc>
          <w:tcPr>
            <w:tcW w:w="7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Российской Федерации </w:t>
              <w:br/>
              <w:t xml:space="preserve">и муниципальных образований (межбюджетные </w:t>
              <w:br/>
              <w:t>субсидии)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378835,9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) позицию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02"/>
        <w:gridCol w:w="569"/>
        <w:gridCol w:w="1624"/>
      </w:tblGrid>
      <w:tr>
        <w:trPr/>
        <w:tc>
          <w:tcPr>
            <w:tcW w:w="7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151846,7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02"/>
        <w:gridCol w:w="569"/>
        <w:gridCol w:w="1624"/>
      </w:tblGrid>
      <w:tr>
        <w:trPr/>
        <w:tc>
          <w:tcPr>
            <w:tcW w:w="7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381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и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3"/>
        <w:gridCol w:w="577"/>
        <w:gridCol w:w="577"/>
        <w:gridCol w:w="1402"/>
        <w:gridCol w:w="732"/>
        <w:gridCol w:w="1640"/>
        <w:gridCol w:w="1928"/>
      </w:tblGrid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4974,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3025,9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итет администрации Алтайского края по финансам, налоговой и кредитной политик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61421,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9866578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76526,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918799,3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4"/>
        <w:gridCol w:w="576"/>
        <w:gridCol w:w="576"/>
        <w:gridCol w:w="1398"/>
        <w:gridCol w:w="732"/>
        <w:gridCol w:w="1630"/>
        <w:gridCol w:w="1934"/>
      </w:tblGrid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2973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512352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убсидии бюджетам субъектов   Российской Федерации и муниципальных образований (межбюджетные субсидии)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8911,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44,1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+161265,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убсидии бюджетам субъектов   Российской Федерации и муниципальных образований (межбюджетные субсидии)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5893,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461,9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4282,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82,9</w:t>
            </w:r>
          </w:p>
        </w:tc>
      </w:tr>
      <w:tr>
        <w:trPr/>
        <w:tc>
          <w:tcPr>
            <w:tcW w:w="25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+583017,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административных центров субъектов Российской Федерации 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3017,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3017,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8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5067,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846,7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71,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44818,8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Субвенции бюджетам субъектов Российской Федерации и муниципальных образован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4532,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381,8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36,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53,9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ле позици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д компенсац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6,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0362,2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3"/>
        <w:gridCol w:w="578"/>
        <w:gridCol w:w="578"/>
        <w:gridCol w:w="1403"/>
        <w:gridCol w:w="734"/>
        <w:gridCol w:w="1637"/>
        <w:gridCol w:w="1927"/>
      </w:tblGrid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полномочий по подготовке проведения статистических  перепис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43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35,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1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43 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35,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2: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1"/>
        <w:gridCol w:w="544"/>
        <w:gridCol w:w="1619"/>
        <w:gridCol w:w="812"/>
        <w:gridCol w:w="1819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217486,3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7"/>
        <w:gridCol w:w="545"/>
        <w:gridCol w:w="1618"/>
        <w:gridCol w:w="811"/>
        <w:gridCol w:w="1812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8811039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</w:t>
              <w:br/>
              <w:t>Российской Федерации и муниципальных образований (межбюджетные субсидии)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95818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620"/>
        <w:gridCol w:w="808"/>
        <w:gridCol w:w="181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убсидии бюджетам субъектов </w:t>
              <w:br/>
              <w:t>Российской Федерации и                 муниципальных образований (межбюджетные субсиди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835,9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зицию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5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620"/>
        <w:gridCol w:w="808"/>
        <w:gridCol w:w="181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82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</w:t>
              <w:br/>
              <w:t>автомобильных дорог общего      пользования административных центров субъектов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17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зици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субъектов  Российской Федерации и муниципальных образован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846,7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8,8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субъектов  Российской Федерации и муниципальных образован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381,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                         в сфере установленных функц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53,9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ле позици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д компенсац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2,2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"/>
        <w:gridCol w:w="542"/>
        <w:gridCol w:w="1620"/>
        <w:gridCol w:w="812"/>
        <w:gridCol w:w="1818"/>
      </w:tblGrid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полномочий по подготовке проведения статистических переписе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43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43 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5 дополнить таблицей 2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за счет средств федерального бюджета бюджетам </w:t>
        <w:br/>
        <w:t xml:space="preserve">муниципальных районов и городских округов на осуществление полномочий </w:t>
        <w:br/>
        <w:t>по подготовке и проведению Всероссийской переписи населения 2010 года</w:t>
      </w:r>
    </w:p>
    <w:p>
      <w:pPr>
        <w:pStyle w:val="ConsPlusNormal"/>
        <w:widowControl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4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3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4,3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Закон Алтайского края от 5 марта 2010 года № 8-ЗС «О наделении </w:t>
        <w:br/>
        <w:t>органов местного самоуправления муниципальных районов и городских округов государственными полномочиями Российской Федерации по подготовке                     и проведению Всероссийской переписи населения 2010 года» (</w:t>
      </w:r>
      <w:r>
        <w:rPr>
          <w:bCs/>
          <w:sz w:val="28"/>
          <w:szCs w:val="28"/>
        </w:rPr>
        <w:t xml:space="preserve">Сборник законодательства Алтайского края, 2010, № 167, часть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continuous"/>
      <w:pgSz w:w="11906" w:h="16838"/>
      <w:pgMar w:left="1418" w:right="567" w:gutter="0" w:header="709" w:top="1134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2:00Z</dcterms:created>
  <dc:creator>Чепелина</dc:creator>
  <dc:description/>
  <cp:keywords/>
  <dc:language>en-US</dc:language>
  <cp:lastModifiedBy>Зеленцова Г.Л.</cp:lastModifiedBy>
  <cp:lastPrinted>2010-08-18T09:07:00Z</cp:lastPrinted>
  <dcterms:modified xsi:type="dcterms:W3CDTF">2010-08-18T03:42:00Z</dcterms:modified>
  <cp:revision>2</cp:revision>
  <dc:subject/>
  <dc:title>7 мая 2010 года N 42-ЗС</dc:title>
</cp:coreProperties>
</file>