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к проекту закона Алтайского края «О внесении изменений в закон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 xml:space="preserve">Алтайского края «О краевом бюджете на 2010 год </w:t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и на плановый период 2011 и 2012 годов»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4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25 января 2002 года </w:t>
        <w:br/>
        <w:t xml:space="preserve">№ 8-ФЗ «О Всероссийской переписи населения» и  постановлением Правительства Российской Федерации от 23 декабря 2009 года № 1074 </w:t>
        <w:br/>
        <w:t xml:space="preserve">«Об организации Всероссийской переписи населения 2010 года» в период </w:t>
        <w:br/>
        <w:t>с 14 по 25 октября 2010 года состоится Всероссийская перепись населения.</w:t>
      </w:r>
    </w:p>
    <w:p>
      <w:pPr>
        <w:pStyle w:val="Normal"/>
        <w:ind w:right="-57" w:firstLine="709"/>
        <w:jc w:val="both"/>
        <w:rPr>
          <w:sz w:val="28"/>
          <w:lang w:val="en-US"/>
        </w:rPr>
      </w:pPr>
      <w:r>
        <w:rPr>
          <w:sz w:val="28"/>
        </w:rPr>
        <w:t xml:space="preserve">Федеральным законом «О федеральном бюджете на 2010 год </w:t>
        <w:br/>
        <w:t xml:space="preserve">и на плановый период 2011 и 2012 годов» предусмотрено выделение субвенций на осуществление переданных органам государственной власти субъектов Российской Федерации полномочий Российской Федерации </w:t>
        <w:br/>
        <w:t xml:space="preserve">по подготовке и проведению Всероссийской переписи населения 2010 года, </w:t>
        <w:br/>
        <w:t xml:space="preserve">в том числе Алтайскому краю – в сумме 10535,1 тыс. рублей. </w:t>
      </w:r>
    </w:p>
    <w:p>
      <w:pPr>
        <w:pStyle w:val="Normal"/>
        <w:ind w:right="-57" w:firstLine="709"/>
        <w:jc w:val="both"/>
        <w:rPr/>
      </w:pPr>
      <w:r>
        <w:rPr>
          <w:sz w:val="28"/>
        </w:rPr>
        <w:t xml:space="preserve">Средства распределены бюджетам муниципальных районов </w:t>
        <w:br/>
        <w:t xml:space="preserve">и городских округов Алтайского края согласно методике, утвержденной законом Алтайского края от 5 марта 2010 года № 8-ЗС «О наделении органов местного самоуправления муниципальных районов и городских округов государственными полномочиями Российской Федерации по подготовке </w:t>
        <w:br/>
        <w:t>и проведению Всероссийской переписи населения 2010 года».</w:t>
      </w:r>
    </w:p>
    <w:p>
      <w:pPr>
        <w:pStyle w:val="Normal"/>
        <w:ind w:right="-57" w:firstLine="709"/>
        <w:jc w:val="both"/>
        <w:rPr>
          <w:sz w:val="28"/>
        </w:rPr>
      </w:pPr>
      <w:r>
        <w:rPr>
          <w:sz w:val="28"/>
        </w:rPr>
        <w:t xml:space="preserve">Поправками в Федеральный закон «О федеральном бюджете </w:t>
        <w:br/>
        <w:t>на 2010 год и на плановый период 2011 и 2012 годов» предусмотрено выделение субсидий бюджетам субъектов Российской Федерации на 2010 год на капитальный ремонт и ремонт автомобильных дорог общего пользования административных центров субъектов Российской Федерации.</w:t>
        <w:br/>
        <w:t xml:space="preserve">Алтайскому краю, в том числе г. Барнаулу, планируется выделить </w:t>
        <w:br/>
        <w:t xml:space="preserve">583017,8 тыс. рублей. </w:t>
      </w:r>
    </w:p>
    <w:p>
      <w:pPr>
        <w:pStyle w:val="Normal"/>
        <w:ind w:right="-57" w:firstLine="709"/>
        <w:jc w:val="both"/>
        <w:rPr>
          <w:sz w:val="28"/>
        </w:rPr>
      </w:pPr>
      <w:r>
        <w:rPr>
          <w:sz w:val="28"/>
        </w:rPr>
        <w:t>Внесение изменений в закон Алтайского края «О краевом бюджете</w:t>
        <w:br/>
        <w:t xml:space="preserve"> на 2010 год и на плановый период 2011 и 2012 годов» предлагается в целях своевременного и эффективного использования указанных средств. </w:t>
      </w:r>
    </w:p>
    <w:p>
      <w:pPr>
        <w:pStyle w:val="Normal"/>
        <w:ind w:right="-58" w:firstLine="748"/>
        <w:jc w:val="both"/>
        <w:rPr>
          <w:sz w:val="28"/>
        </w:rPr>
      </w:pPr>
      <w:r>
        <w:rPr>
          <w:sz w:val="28"/>
        </w:rPr>
        <w:t>Объем дефицита краевого бюджета не изменяется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>Губернатор Алтайского края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36:00Z</dcterms:created>
  <dc:creator>Власова О.Ю.</dc:creator>
  <dc:description/>
  <cp:keywords/>
  <dc:language>en-US</dc:language>
  <cp:lastModifiedBy>Зеленцова Г.Л.</cp:lastModifiedBy>
  <cp:lastPrinted>2010-08-11T11:40:00Z</cp:lastPrinted>
  <dcterms:modified xsi:type="dcterms:W3CDTF">2010-08-18T03:36:00Z</dcterms:modified>
  <cp:revision>2</cp:revision>
  <dc:subject/>
  <dc:title>ПОЯСНИТЕЛЬНАЯ ЗАПИСКА</dc:title>
</cp:coreProperties>
</file>