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«О внесении изменений в зак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«О бюджетном устройстве, бюджетном процессе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м контроле в Алтай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законопроект разработан в связи с переходом на правительственную модель управления в Алтайском крае, а также в связи с необходимостью приведения Закона</w:t>
      </w:r>
      <w:r>
        <w:rPr/>
        <w:t xml:space="preserve"> </w:t>
      </w:r>
      <w:r>
        <w:rPr>
          <w:sz w:val="28"/>
          <w:szCs w:val="28"/>
        </w:rPr>
        <w:t xml:space="preserve">Алтайского края «О бюджетном устройстве, бюджетном процессе и финансовом контроле в Алтайском крае» в соответствие с действующим законодательством Российской Федерации и Алтайского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закона Алтайского края от 03 мая 2017 года № 31-ЗС «О приватизации государственного имущества, находящегося в собственности Алтайского края» повлекло необходимость в признании утратившими силу отдельных положений закона Алтайского края «О бюджетном устройстве, бюджетном процессе и финансовом контроле в Алтайском кра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законопроекта не повлечет дополнительных расходов из краев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лтайского краевого Законодательного Собрания по бюджету и налогам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Усти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16:00Z</dcterms:created>
  <dc:creator>User</dc:creator>
  <dc:description/>
  <cp:keywords/>
  <dc:language>en-US</dc:language>
  <cp:lastModifiedBy>Олеся Сергеевна Ляпина</cp:lastModifiedBy>
  <dcterms:modified xsi:type="dcterms:W3CDTF">2017-09-01T09:06:00Z</dcterms:modified>
  <cp:revision>8</cp:revision>
  <dc:subject/>
  <dc:title/>
</cp:coreProperties>
</file>