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1"/>
        <w:tabs>
          <w:tab w:val="clear" w:pos="708"/>
          <w:tab w:val="left" w:pos="9923" w:leader="none"/>
        </w:tabs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в отдельные законы Алтайского края в сфере социальной поддержки обучающихся краевых государственных образовательных учреждений среднего и начального профессионального образова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кон Алтайского края от 2 февраля 2005 года № 1-ЗС </w:t>
        <w:br/>
        <w:t>«О стипендиальном обеспечении и иных мерах социальной поддержки студентов краевых государственных образовательных учреждений среднего профессионального образования и обучающихся в краевых государственных образовательных учреждениях начального профессионального образования» (Сборник законодательства Алтайского края 2005, № 106; № 111, часть I; 2006, № 119, часть I; 2007, № 138, часть I; 2008, № 151, часть I)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название закона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 стипендиальном обеспечении и иных мерах социальной поддержки отдельных категорий обучающихся в краевых государственных образовательных учреждениях среднего и начального профессионального образован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статье 1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часть 2 после слова «студентам» дополнить словами «и обучающимся по программам начального профессионального образования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предложение 2 части 4 после слова «студентам» дополнить словами «и обучающимся по программам начального профессионального образования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 в статье 2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часть 2 после слова «студентам» дополнить словами «и обучающимся по программам начального профессионального образования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часть 6 после слова «студентов» дополнить словами «и обучающихся по программам начального профессионального образования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в статье 3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часть 1 после слова «студентам» дополнить словами «и обучающимся по программам начального профессионального образования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пункт 2 част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2) в учреждениях среднего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 студентам, обучающимся на «отлично», или на «хорошо» и «отлично», или на «хорош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</w:t>
      </w:r>
      <w:r>
        <w:rPr>
          <w:rFonts w:cs="Times New Roman" w:ascii="Times New Roman" w:hAnsi="Times New Roman"/>
          <w:sz w:val="27"/>
          <w:szCs w:val="27"/>
        </w:rPr>
        <w:t xml:space="preserve"> обучающимся по программам начального профессионального образования при зачислении и выплачивается по результатам текущей успеваемо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м обучающимся, кроме имеющих оценку «неудовлетворительно», при этом обучающимся из числа детей-сирот и детей, оставшихся без попечения родителей, независимо от успеваемости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часть 2 статьи 8 закона Алтайского края от 31 декабря 2004 года № 69-ЗС «О начальном профессиональном и среднем профессиональном образовании» (Сборник законодательства Алтайского края 2004, № 104, часть II; 2005, № 114; 2007, № 140, часть I; 2008, № 142, часть I; 2009, № 155, часть I) изменение, изложив ее </w:t>
      </w:r>
      <w:r>
        <w:rPr>
          <w:rFonts w:cs="Times New Roman" w:ascii="Times New Roman" w:hAnsi="Times New Roman"/>
          <w:sz w:val="27"/>
          <w:szCs w:val="27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 Обучающиеся </w:t>
      </w:r>
      <w:r>
        <w:rPr>
          <w:rFonts w:cs="Times New Roman" w:ascii="Times New Roman" w:hAnsi="Times New Roman"/>
          <w:sz w:val="27"/>
          <w:szCs w:val="27"/>
          <w:lang w:eastAsia="ru-RU"/>
        </w:rPr>
        <w:t>по программам начального профессионального образования в краевых государственных образовательных учреждениях среднего профессионального образования со сроком обучения не менее 10 месяцев и обучающиеся</w:t>
      </w:r>
      <w:r>
        <w:rPr>
          <w:rFonts w:cs="Times New Roman" w:ascii="Times New Roman" w:hAnsi="Times New Roman"/>
          <w:sz w:val="27"/>
          <w:szCs w:val="27"/>
        </w:rPr>
        <w:t xml:space="preserve"> краевых государственных образовательных учреждений начального профессионального образования со сроком обучения не менее 10 месяцев обеспечиваются бесплатным питанием в дни теоретического, производственного обучения и производственной практики.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статью 10 закона Алтайского края от 3 декабря 2004 года </w:t>
        <w:br/>
        <w:t>№ 54-ЗС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 образовании в Алтайском крае» </w:t>
      </w:r>
      <w:r>
        <w:rPr>
          <w:rFonts w:cs="Times New Roman" w:ascii="Times New Roman" w:hAnsi="Times New Roman"/>
          <w:sz w:val="27"/>
          <w:szCs w:val="27"/>
        </w:rPr>
        <w:t>(Сборник законодательства Алтайского края 2004, №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104, част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2005, № 110; 2006, № 123, част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№ 125, част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2007, №131, част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№ 139, част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2008, №145; № 149, част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>; 2009, № 56, часть 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№ 162, част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№ 164, част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изменения, изложив ч</w:t>
      </w:r>
      <w:r>
        <w:rPr>
          <w:rFonts w:cs="Times New Roman" w:ascii="Times New Roman" w:hAnsi="Times New Roman"/>
          <w:sz w:val="27"/>
          <w:szCs w:val="27"/>
          <w:lang w:eastAsia="ru-RU"/>
        </w:rPr>
        <w:t>асти  2 и 3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2. Студенты и обучающиеся по программам начального профессионального образования в краевых государственных образовательных учреждениях среднего профессионального образования и обучающиеся в краевых государственных образовательных учреждениях начального профессионального образования, получающие образование за счет средств краевого бюджета по очной форме, обеспечиваются стипендиями в размере и порядке, определяемых законом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Студентам и обучающимся по программам начального профессионального образования в краевых государственных образовательных учреждениях среднего профессионального образования и обучающимся в краевых государственных учреждениях начального профессионального образования из семей со среднедушевым доходом, размер которого не превышает величину прожиточного минимума в Алтайском крае, предоставляются компенсационные выплаты на питание в размере и порядке, определяемых законом Алтайского кра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убернатор Алтайского края </w:t>
        <w:tab/>
        <w:tab/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122" w:hanging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ind w:right="281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9:00Z</dcterms:created>
  <dc:creator>smetanina_e</dc:creator>
  <dc:description/>
  <cp:keywords/>
  <dc:language>en-US</dc:language>
  <cp:lastModifiedBy>User</cp:lastModifiedBy>
  <cp:lastPrinted>2010-08-13T14:28:00Z</cp:lastPrinted>
  <dcterms:modified xsi:type="dcterms:W3CDTF">2010-03-17T08:55:00Z</dcterms:modified>
  <cp:revision>11</cp:revision>
  <dc:subject/>
  <dc:title>Проект</dc:title>
</cp:coreProperties>
</file>