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я в статью 2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О психиатрической помощи в Алтайском крае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закона подготовлен в связи с динамикой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ак, в соответствии с федеральным законом от 23 мая 2016 года           № 14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разработанным 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, государственные академии наук реорганизованы в федеральные государственные бюджетные учреждения, в связи с чем исключены полномочия государственных академий наук по осуществлению функций в сфере оказания психиатрической помощи в медицинских организациях, подведомственных государственным академиям нау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изменения нашли свое отражение в проекте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5AB0FDBA98F61F194DBEDBC5846BA7FFEDB42B2A7CE0A6840718BB6G5f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5:00Z</dcterms:created>
  <dc:creator>Лукина</dc:creator>
  <dc:description/>
  <cp:keywords/>
  <dc:language>en-US</dc:language>
  <cp:lastModifiedBy>Евгения Владимировна Шелепова</cp:lastModifiedBy>
  <cp:lastPrinted>2016-12-27T11:49:00Z</cp:lastPrinted>
  <dcterms:modified xsi:type="dcterms:W3CDTF">2017-08-08T03:47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