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«О внесении изменения в статью 2 закона Алтайского края «О психиатрической пом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Алтайском крае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«О внесении изменения в статью 2 закона Алтайского края «О психиатрической помощи в Алтай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7-08-08T03:44:00Z</dcterms:modified>
  <cp:revision>8</cp:revision>
  <dc:subject/>
  <dc:title>ПОЯСНИТЕЛЬНАЯ ЗАПИСКА</dc:title>
</cp:coreProperties>
</file>