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/>
      </w:pPr>
      <w:r>
        <w:rPr/>
        <w:t>Прое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 проекте закона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внесении изменения в статью 3 закона Алтайского края </w:t>
              <w:br/>
              <w:t xml:space="preserve">«О муниципальном жилищном контроле на территории Алтайского края»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Принять в первом чтении проект закона Алтайского края</w:t>
        <w:br/>
      </w:r>
      <w:r>
        <w:rPr>
          <w:sz w:val="28"/>
          <w:szCs w:val="28"/>
        </w:rPr>
        <w:t>«О внесении изменения в статью 3 закона Алтайского края «О муниципальном жилищном контроле на территории Алтайского края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  <w:br/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 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950717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2:00Z</dcterms:created>
  <dc:creator>326</dc:creator>
  <dc:description/>
  <cp:keywords/>
  <dc:language>en-US</dc:language>
  <cp:lastModifiedBy>Хорева</cp:lastModifiedBy>
  <cp:lastPrinted>2012-10-25T17:22:00Z</cp:lastPrinted>
  <dcterms:modified xsi:type="dcterms:W3CDTF">2017-08-10T05:31:00Z</dcterms:modified>
  <cp:revision>13</cp:revision>
  <dc:subject/>
  <dc:title>                                                        Проект</dc:title>
</cp:coreProperties>
</file>