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закона Алтайского края «О внесении изменений в отдельные законы Алтайского края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ект закона разработан в связи с необходимостью предоставления социальных гарантий по стипендиальному обеспечению и бесплатному питанию обучающихся по программам начального профессионального образования в краевых государственных образовательных учреждениях среднего профессионального образования. Эти гарантии имеют обучающиеся краевых государственных образовательных учреждений начального профессиона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В процессе модернизации системы профессионального образования края происходит реорганизация учреждений, в результате которой учреждения начального профессионального образования присоединяются к учреждениям среднего профессионального образования. Таким образом создаются учреждения с многоуровневой подготовкой кадров. Однако действующим законодательством Российской Федерации не предусмотрено стипендиальное обеспечение и бесплатное питание обучающихся по программам начального профессионального образования в краевых государственных образовательных учреждениях среднего профессионального образования. Законопроект направлен на  изменение этой ситуации. </w:t>
      </w:r>
    </w:p>
    <w:p>
      <w:pPr>
        <w:pStyle w:val="Normal"/>
        <w:ind w:firstLine="709"/>
        <w:jc w:val="both"/>
        <w:rPr/>
      </w:pPr>
      <w:r>
        <w:rPr/>
        <w:t>Принятие предлагаемого законопроекта не повлечет дополнительного финансирования из краев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м за реализацию законопроекта в случае его принятия будет являться управление Алтайского края по образованию и делам молодеж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Алтайского края                                                                      А.Б. Кар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26:00Z</dcterms:created>
  <dc:creator>kudryavcev</dc:creator>
  <dc:description/>
  <cp:keywords/>
  <dc:language>en-US</dc:language>
  <cp:lastModifiedBy>User</cp:lastModifiedBy>
  <cp:lastPrinted>2010-08-10T09:22:00Z</cp:lastPrinted>
  <dcterms:modified xsi:type="dcterms:W3CDTF">2010-03-17T09:02:00Z</dcterms:modified>
  <cp:revision>4</cp:revision>
  <dc:subject/>
  <dc:title>Пояснительная записка </dc:title>
</cp:coreProperties>
</file>