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          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szCs w:val="28"/>
              </w:rPr>
              <w:t>О законе Алтайского края «О внесении изменений в часть 1 статьи 2 закона Алтайского края «О транспортном налоге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часть 1 статьи 2 закона Алтайского края «О транспортном налоге на территории Алтайского края». 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7922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326</dc:creator>
  <dc:description/>
  <cp:keywords/>
  <dc:language>en-US</dc:language>
  <cp:lastModifiedBy>Олеся Сергеевна Ляпина</cp:lastModifiedBy>
  <cp:lastPrinted>2017-09-14T12:43:00Z</cp:lastPrinted>
  <dcterms:modified xsi:type="dcterms:W3CDTF">2017-09-14T05:44:00Z</dcterms:modified>
  <cp:revision>3</cp:revision>
  <dc:subject/>
  <dc:title/>
</cp:coreProperties>
</file>