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27" w:hRule="atLeast"/>
          <w:cantSplit w:val="true"/>
        </w:trPr>
        <w:tc>
          <w:tcPr>
            <w:tcW w:w="9662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АВИТЕЛЬСТВО АЛТАЙСКОГО КРАЯ</w:t>
            </w:r>
          </w:p>
          <w:p>
            <w:pPr>
              <w:pStyle w:val="Normal"/>
              <w:spacing w:lineRule="exact" w:line="240" w:before="200" w:after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5245</wp:posOffset>
                      </wp:positionV>
                      <wp:extent cx="603313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.35pt" to="469.8pt,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просп. Ленина, д. 59, г. Барнаул, 656035, телефон: (3852) 36-31-15, факс: (3852) 36-38-63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bernat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lreg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 проекту закона Алтай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pacing w:val="-4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ведении платы за пользование курортной инфраструктуро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лтайском крае</w:t>
      </w:r>
      <w:r>
        <w:rPr>
          <w:rFonts w:eastAsia="Calibri"/>
          <w:spacing w:val="-4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 Алтайский край включен в число пилотных регионов Российской Федерации, на территории которых с 2018 года в экспериментальном порядке будет введена плата за пользование курортной инфраструктурой (далее – «курортный сбор»)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проектом закона определяются территория введения курортного сбора, его размер, сроки исчисления, порядок взимания и перечисления в краевой бюджет, размещения </w:t>
      </w:r>
      <w:r>
        <w:rPr>
          <w:sz w:val="28"/>
          <w:szCs w:val="28"/>
        </w:rPr>
        <w:t>в информационно-телекоммуникационной сети «Интернет» сведений о перечне построенных, реконструированных, благоустроенных и отремонтированных объектов курортной инфраструктуры и порядок контроля исполнения требований вышеназванного Федерального закона и иных нормативных правовых актов Российской Федерации и Алтайского края, связанных с проведением эксперимента по развитию курортной инфраструктуры.</w:t>
      </w:r>
    </w:p>
    <w:p>
      <w:pPr>
        <w:pStyle w:val="Normal"/>
        <w:tabs>
          <w:tab w:val="clear" w:pos="720"/>
          <w:tab w:val="left" w:pos="37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Губернатор Алтайского края, Председатель Правительств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4:00Z</dcterms:created>
  <dc:creator>Андрей В. Санников</dc:creator>
  <dc:description/>
  <cp:keywords/>
  <dc:language>en-US</dc:language>
  <cp:lastModifiedBy>Третьякова Т.М.</cp:lastModifiedBy>
  <cp:lastPrinted>2017-09-18T11:10:00Z</cp:lastPrinted>
  <dcterms:modified xsi:type="dcterms:W3CDTF">2017-09-18T04:10:00Z</dcterms:modified>
  <cp:revision>21</cp:revision>
  <dc:subject/>
  <dc:title>Главэкономики</dc:title>
</cp:coreProperties>
</file>