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 w:val="24"/>
        </w:rPr>
        <w:t>__________________ № ______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звания «Почетный гражданин Алтайского кра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, статьей 4 закона Алтайского края от 12 декабря 2006 года № 135-ЗС «О наградах Алтайского края» Алтайское краевое Законодательное Собрание 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своить звание «Почетный гражданин Алтайского края» КАРГАПОЛОВУ Вадиму Александровичу – кавалеру ордена «Знак Почёта», ордена «</w:t>
      </w:r>
      <w:r>
        <w:rPr>
          <w:rFonts w:eastAsia="Calibri"/>
          <w:szCs w:val="28"/>
          <w:lang w:eastAsia="en-US"/>
        </w:rPr>
        <w:t xml:space="preserve">За заслуги перед Алтайским краем»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степени, заслуженному машиностроителю Российской Федерации, </w:t>
      </w:r>
      <w:r>
        <w:rPr>
          <w:szCs w:val="28"/>
        </w:rPr>
        <w:t>пенсионеру, бывшему директору открытого акционерного общества «Барнаултрансмаш» за многолетний добросовестный труд, направленный на социально-экономическое развитие Алтайского края, и активную общественную деятельность.</w:t>
      </w:r>
    </w:p>
    <w:p>
      <w:pPr>
        <w:pStyle w:val="22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2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2. Присвоить звание «Почетный гражданин Алтайского края» ЧЕРНЫШОВУ Владимиру Филипповичу – кавалеру ордена Трудового Красного Знамени, ордена «Знак Почёта», ордена Дружбы народов, ордена Почёта, заслуженному механизатору сельского хозяйства РСФСР, главе крестьянского хозяйства «Чернышов В.Ф.» за </w:t>
      </w:r>
      <w:r>
        <w:rPr>
          <w:color w:val="000000"/>
          <w:szCs w:val="28"/>
        </w:rPr>
        <w:t>многолетний добросовестный труд, направленный на развитие сельского хозяйства Алтайского края, и активную общественную деятельност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31"/>
        <w:spacing w:before="0" w:after="0"/>
        <w:ind w:hanging="0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ab/>
        <w:t>И.И. Лоо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759256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before="60" w:after="0"/>
      <w:ind w:left="5398" w:firstLine="709"/>
      <w:jc w:val="both"/>
    </w:pPr>
    <w:rPr/>
  </w:style>
  <w:style w:type="paragraph" w:styleId="31">
    <w:name w:val="Основной текст с отступом 31"/>
    <w:basedOn w:val="Normal"/>
    <w:qFormat/>
    <w:pPr>
      <w:spacing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20:00Z</dcterms:created>
  <dc:creator>User</dc:creator>
  <dc:description/>
  <cp:keywords/>
  <dc:language>en-US</dc:language>
  <cp:lastModifiedBy>User</cp:lastModifiedBy>
  <cp:lastPrinted>2010-08-12T14:51:00Z</cp:lastPrinted>
  <dcterms:modified xsi:type="dcterms:W3CDTF">2010-08-18T10:20:00Z</dcterms:modified>
  <cp:revision>2</cp:revision>
  <dc:subject/>
  <dc:title/>
</cp:coreProperties>
</file>