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проекту закона Алтайского края «О внесении изменений</w:t>
        <w:br/>
        <w:t>в закон Алтайского края «О недропользовании на территории</w:t>
        <w:br/>
        <w:t>Алтайского края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аконопроект разработан в целях приведения в соответствие с Федеральным законом «О недрах» закона Алтайского края «О недропользовании на территории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частности </w:t>
      </w:r>
      <w:r>
        <w:rPr>
          <w:sz w:val="28"/>
          <w:szCs w:val="28"/>
        </w:rPr>
        <w:t xml:space="preserve">Федеральным законом от 26 июля 2017 года № 188-ФЗ внесены изменения в Федеральный закон «О недрах» согласно которым участки недр местного значения, включенные в перечень участков недр местного значения, утвержденный органом исполнительной власти субъекта Российской Федерации, для разведки и добычи общераспространенных полезных ископаемых в целях исполнения государственного или муниципального контракта, заключенного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5 апреля 2013 года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или договора, заключенного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8 июля 2011 года № 223-ФЗ </w:t>
        <w:br/>
        <w:t xml:space="preserve">«О закупках товаров, работ, услуг отдельными видами юридических лиц», на осуществление дорожной деятельности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br/>
        <w:t xml:space="preserve">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договор на осуществление дорожной деятельности) </w:t>
      </w:r>
      <w:r>
        <w:rPr>
          <w:b/>
          <w:sz w:val="28"/>
          <w:szCs w:val="28"/>
        </w:rPr>
        <w:t>предоставляются в пользование без проведения аукцион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лицам, с которыми заключен договор на осуществление дорожной деятельности, указанные участки недр местного значения предоставляются в пользование для разведки и добычи общераспространенных полезных ископаемых </w:t>
      </w:r>
      <w:r>
        <w:rPr>
          <w:b/>
          <w:sz w:val="28"/>
          <w:szCs w:val="28"/>
        </w:rPr>
        <w:t>на срок исполнения такого договор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енными изменениями также установлено, что общераспространенные полезные ископаемые, добытые в соответствии с лицензией на пользование недрами для исполнения договора на осуществление дорожной деятельности, должны использоваться </w:t>
      </w:r>
      <w:r>
        <w:rPr>
          <w:b/>
          <w:sz w:val="28"/>
          <w:szCs w:val="28"/>
        </w:rPr>
        <w:t>для целей и в объеме, необходимом для выполнения работ, предусмотренных таким договор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шеуказанные изменения в Федеральный закон «О недрах» позволят сократить затраты на строительство, реконструкцию, капитальный ремонт, ремонт и содержание автомобильных дорог общего пользования, уменьшить сроки получения лицензии на право пользования недрами и сократить сроки реализации проектов строительства, ремонта и содержания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 Федеральным законом от 29 декабря 2014 года № 459-ФЗ</w:t>
        <w:br/>
        <w:t>(в редакции от 29.07.2017) внесены изменения в Федеральный закон «О недрах» согласно которым некоммерческие организации, созданные гражданами для ведения садоводства, огородничества или дачного хозяйства, вправе осуществлять добычу подземных вод для целей хозяйственно-бытового водоснабжения указанных некоммерческих организаций до 1 января 2020 года</w:t>
        <w:br/>
      </w:r>
      <w:r>
        <w:rPr>
          <w:b/>
          <w:sz w:val="28"/>
          <w:szCs w:val="28"/>
        </w:rPr>
        <w:t>без получения лицензии на пользование недра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изложенным в закон Алтайского края «О недропользовании на территории Алтайского края» также вносятся соответствующие изменения.</w:t>
      </w:r>
    </w:p>
    <w:p>
      <w:pPr>
        <w:pStyle w:val="Normal"/>
        <w:shd w:fill="FFFFFF" w:val="clear"/>
        <w:ind w:right="5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кже термин «Администрация Алтайского края» в Законе края меняется на термин «Правительство Алтайского края»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Алта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евого Законодательного Собр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аграр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родопользованию                                                                                  С.Н. Серов</w:t>
      </w:r>
    </w:p>
    <w:sectPr>
      <w:type w:val="nextPage"/>
      <w:pgSz w:w="11906" w:h="16838"/>
      <w:pgMar w:left="1361" w:right="62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AB5423962162451D5FBD8DFB7094612FE2FEB1C0C034801010C5C763J9bCE" TargetMode="External"/><Relationship Id="rId3" Type="http://schemas.openxmlformats.org/officeDocument/2006/relationships/hyperlink" Target="consultantplus://offline/ref=43AB5423962162451D5FBD8DFB7094612FE2FEB6C7C634801010C5C763J9bCE" TargetMode="External"/><Relationship Id="rId4" Type="http://schemas.openxmlformats.org/officeDocument/2006/relationships/hyperlink" Target="consultantplus://offline/ref=43AB5423962162451D5FBD8DFB7094612CEBF9BAC1C134801010C5C763J9bC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28:00Z</dcterms:created>
  <dc:creator>lakt</dc:creator>
  <dc:description/>
  <cp:keywords/>
  <dc:language>en-US</dc:language>
  <cp:lastModifiedBy>pavlenko</cp:lastModifiedBy>
  <cp:lastPrinted>2017-09-20T17:42:00Z</cp:lastPrinted>
  <dcterms:modified xsi:type="dcterms:W3CDTF">2017-09-20T10:53:00Z</dcterms:modified>
  <cp:revision>8</cp:revision>
  <dc:subject/>
  <dc:title>ПОЯСНИТЕЛЬНАЯ ЗАПИСКА</dc:title>
</cp:coreProperties>
</file>