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стоящий проект закона подготовлен с целью привед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 (далее – закон Алтайского края) в соответствие с федеральны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 июля 2017 года № 278-ФЗ внесены изменения в Федеральный закон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которыми установлено, что полномочия по утверждению перечня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«О связи» передаются высшим исполнительным органам государственной власти субъекта Российской Федерации по согласованию с уполномоченным Правительством РФ федеральным органом исполнительной власти, а органы государственной власти субъектов Российской Федерации наделяются полномочиями по осуществлению регионального государственного контроля (надзор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законопроектом перелагается дополнить Закон Алтайского края соответствующим полномочиями Правительства Алтайского края и лицензирующего орга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законопроектом уточняются полномочия Алтайского краевого Законодательного Собрания в части установления дополнительных ограничений времени, условий и мест розничной продажи алкогольной продукции, в том числе полного запрета продажи алкогольной продукции при оказании услуг общественного питания. Положения части 1.1 статьи 8 Закона Алтайского края об ограничении продажи алкогольной продукции в многоквартирных домах и придомовых территориях при оказании услуг общественного питания предлагается признать утратившими си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Закон предлагается дополнить статьей, содержащей особые требования к розничной продаже алкогольной продукции при оказании услуг общественного пит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редлагается принять в первом чт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Алтайского краевого Законодательного Собрания по экономиче-ской политике, промышленности и предпринимательств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А.А. Лунев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5:00Z</dcterms:created>
  <dc:creator>User</dc:creator>
  <dc:description/>
  <cp:keywords/>
  <dc:language>en-US</dc:language>
  <cp:lastModifiedBy>Светлана Александровна Краева</cp:lastModifiedBy>
  <cp:lastPrinted>2017-10-06T09:22:00Z</cp:lastPrinted>
  <dcterms:modified xsi:type="dcterms:W3CDTF">2017-10-06T04:13:00Z</dcterms:modified>
  <cp:revision>4</cp:revision>
  <dc:subject/>
  <dc:title>ПОЯСНИТЕЛЬНАЯ  ЗАПИСКА</dc:title>
</cp:coreProperties>
</file>