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>к проекту постановления Алтайского краевого Законодательного Собр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>«О внесении изменений в постановление Алтайского краевого Законодательного Собрания «Об утверждении Порядка проведения антикоррупционной экспертизы нормативных правовых актов Алтайского краевого Законодательного Собрания и их проектов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Проект постановления подготовлен с целью приведения положений постановления Алтайского краевого Законодательного Собрания «Об утверждении Порядка проведения антикоррупционной экспертизы нормативных правовых актов Алтайского краевого Законодательного Собрания и их проектов»  в соответствие с Федеральным законом «Об антикоррупционной экспертизе нормативных правовых актов и их проектов» и законом Алтайского края «О противодействии коррупции в Алтайском кра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Изменения касаются понятийного аппарата, в соответствие с федеральным и краевым законом приводятся понятия коррупциогенных факторов,  нормативных правовых актов, в отношении которых проводится антикоррупционная экспертиз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В связи с утверждением Правительством РФ новой методики проведения антикоррупционной экспертизы нормативных правовых актов и их проектов вносятся изменения в части изменения видов и конкретного перечня корррупциогенных фак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Иные изменения носят редакционный и уточняющи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Председатель комит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по законности, право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 xml:space="preserve">и защите прав граждан </w:t>
        <w:tab/>
        <w:tab/>
        <w:tab/>
        <w:tab/>
        <w:tab/>
        <w:tab/>
        <w:tab/>
        <w:tab/>
        <w:t xml:space="preserve"> Д.В. Бессараб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0:47:00Z</dcterms:created>
  <dc:creator>USNCOMPUTERS</dc:creator>
  <dc:description/>
  <cp:keywords/>
  <dc:language>en-US</dc:language>
  <cp:lastModifiedBy>Малоземова</cp:lastModifiedBy>
  <cp:lastPrinted>2010-01-19T11:03:00Z</cp:lastPrinted>
  <dcterms:modified xsi:type="dcterms:W3CDTF">2010-06-09T06:42:00Z</dcterms:modified>
  <cp:revision>7</cp:revision>
  <dc:subject/>
  <dc:title/>
</cp:coreProperties>
</file>