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99"/>
        </w:rPr>
        <w:t>Проект</w:t>
      </w:r>
    </w:p>
    <w:p>
      <w:pPr>
        <w:pStyle w:val="Normal"/>
        <w:jc w:val="both"/>
        <w:rPr>
          <w:color w:val="000099"/>
          <w:sz w:val="24"/>
          <w:lang w:val="en-US"/>
        </w:rPr>
      </w:pPr>
      <w:r>
        <w:rPr>
          <w:color w:val="000099"/>
          <w:sz w:val="24"/>
          <w:u w:val="single"/>
          <w:lang w:val="en-US"/>
        </w:rPr>
        <w:t xml:space="preserve">                                 </w:t>
      </w:r>
      <w:r>
        <w:rPr>
          <w:color w:val="000099"/>
          <w:sz w:val="24"/>
          <w:u w:val="single"/>
        </w:rPr>
        <w:t xml:space="preserve">         </w:t>
      </w:r>
      <w:r>
        <w:rPr>
          <w:color w:val="000099"/>
          <w:sz w:val="24"/>
        </w:rPr>
        <w:t xml:space="preserve"> № </w:t>
      </w:r>
      <w:r>
        <w:rPr>
          <w:color w:val="000099"/>
          <w:sz w:val="24"/>
          <w:u w:val="single"/>
          <w:lang w:val="en-US"/>
        </w:rPr>
        <w:t>_____</w:t>
      </w:r>
    </w:p>
    <w:p>
      <w:pPr>
        <w:pStyle w:val="Normal"/>
        <w:ind w:firstLine="720"/>
        <w:jc w:val="both"/>
        <w:rPr/>
      </w:pPr>
      <w:r>
        <w:rPr/>
        <w:t>г. Барнаул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</w:tblGrid>
      <w:tr>
        <w:trPr>
          <w:trHeight w:val="617" w:hRule="atLeast"/>
        </w:trPr>
        <w:tc>
          <w:tcPr>
            <w:tcW w:w="4644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99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944" w:leader="none"/>
                <w:tab w:val="left" w:pos="5664" w:leader="none"/>
              </w:tabs>
              <w:ind w:right="-108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 xml:space="preserve">О внесении изменений в постановление Алтайского краевого Законодательного Собрания от 2 июня 2009 года № 281 «Об утверждении Порядка проведения антикоррупционной экспертизы нормативных правовых актов Алтайского краевого Законодательного Собрания и их проектов»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suppressAutoHyphens w:val="true"/>
        <w:ind w:left="-24" w:right="-50" w:firstLine="744"/>
        <w:jc w:val="both"/>
        <w:rPr/>
      </w:pPr>
      <w:r>
        <w:rPr>
          <w:color w:val="000099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uppressAutoHyphens w:val="true"/>
        <w:ind w:left="-24" w:right="-50" w:firstLine="744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outlineLvl w:val="0"/>
        <w:rPr/>
      </w:pPr>
      <w:r>
        <w:rPr>
          <w:color w:val="000099"/>
          <w:sz w:val="28"/>
          <w:szCs w:val="28"/>
        </w:rPr>
        <w:t>1. Внести в постановление Алтайского краевого Законодательного Собрания</w:t>
        <w:br/>
        <w:t xml:space="preserve">от 2 июня 2009 года № 281 «Об утверждении Порядка проведения антикоррупционной экспертизы нормативных правовых актов Алтайского краевого Законодательного Собрания и их проектов» (Сборник законодательства Алтайского края, 2009, № 158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>) следующие изменения: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outlineLvl w:val="0"/>
        <w:rPr/>
      </w:pPr>
      <w:r>
        <w:rPr>
          <w:color w:val="000099"/>
          <w:sz w:val="28"/>
          <w:szCs w:val="28"/>
        </w:rPr>
        <w:t>1) в наименовании слова «нормативных правовых актов Алтайского краевого Законодательного Собрания» заменить словами «законов Алтайского края, иных нормативных правовых актов, принятых Алтайским краевым Законодательным Собранием,»;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) в абзаце втором слова «нормативных правовых актов Алтайского краевого Законодательного Собрания» заменить словами «законов Алтайского края, иных нормативных правовых актов, принятых Алтайским краевым Законодательным Собранием,»;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) в приложении: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outlineLvl w:val="0"/>
        <w:rPr/>
      </w:pPr>
      <w:r>
        <w:rPr>
          <w:color w:val="000099"/>
          <w:sz w:val="28"/>
          <w:szCs w:val="28"/>
        </w:rPr>
        <w:t>а) в наименовании слова «нормативных правовых актов Алтайского краевого Законодательного Собрания» заменить словами «законов Алтайского края, иных нормативных правовых актов, принятых Алтайским краевым Законодательным Собранием,»;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) в пункте 1 слова «положений, способствующих созданию условий для проявления коррупции» заменить словами «коррупциогенных факторов и их последующего устранения»;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) пункт 2 изложить в следующей редакции: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outlineLvl w:val="0"/>
        <w:rPr/>
      </w:pPr>
      <w:r>
        <w:rPr>
          <w:color w:val="000099"/>
          <w:sz w:val="28"/>
          <w:szCs w:val="28"/>
        </w:rPr>
        <w:t>«2. Коррупциогенными факторами являются положения нормативных правовых актов и их прое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»;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г) 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Cs w:val="28"/>
        </w:rPr>
        <w:t>«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Cs w:val="28"/>
        </w:rPr>
        <w:t>б) определение компетенции по формуле «вправе»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з) отказ от конкурсных (аукционных) процедур - закрепление административного порядка предоставления права (блага).»;</w:t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д) 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Cs w:val="28"/>
        </w:rPr>
        <w:t>«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.»;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09"/>
        <w:jc w:val="both"/>
        <w:outlineLvl w:val="0"/>
        <w:rPr/>
      </w:pPr>
      <w:r>
        <w:rPr>
          <w:color w:val="000099"/>
          <w:sz w:val="28"/>
          <w:szCs w:val="28"/>
        </w:rPr>
        <w:t>е) в пункте 5 слова «нормативных правовых актов Алтайского краевого Законодательного Собрания» заменить словами «законов Алтайского края, иных нормативных правовых актов, принятых Алтайским краевым Законодательным Собранием,»; слова «правовых актов Алтайского краевого Законодательного Собрания» заменить словами «законов Алтайского края, иных нормативных правовых актов, принятых Алтайским краевым Законодательным Собранием,»;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ж) в пункте 6 слова «Управления Министерства юстиции Российской Федерации по Алтайскому края» заменить словами ««Управления Министерства юстиции Российской Федерации по Алтайскому краю»;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) пункт 9 изложить в следующей редакции: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«9. Антикоррупционная экспертиза законов Алтайского края, иных нормативных правовых актов, принятых Алтайским краевым Законодательным Собранием, проводится рабочей группой в соответствии с ежегодно утверждаемым планом-графиком.»;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и) пункт 10 изложить в следующей редакции: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outlineLvl w:val="0"/>
        <w:rPr/>
      </w:pPr>
      <w:r>
        <w:rPr>
          <w:color w:val="000099"/>
          <w:sz w:val="28"/>
          <w:szCs w:val="28"/>
        </w:rPr>
        <w:t>«10. При выявлении по результатам антикоррупционной экспертизы коррупциогенных факторов рабочая группа незамедлительно информирует об этом  профильный комитет Алтайского краевого Законодательного Собрания и принимает меры по устранению коррупциогенных факторов из законов Алтайского края, иных нормативных правовых актов, принятых Алтайским краевым Законодательным Собранием.»;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outlineLvl w:val="0"/>
        <w:rPr/>
      </w:pPr>
      <w:r>
        <w:rPr>
          <w:color w:val="000099"/>
          <w:sz w:val="28"/>
          <w:szCs w:val="28"/>
        </w:rPr>
        <w:t>к) в пункте 11 слова «проектов нормативных правовых актов Алтайского краевого Законодательного Собрания» заменить словами «проектов законов Алтайского края, проектов иных нормативных правовых актов, принимаемых Алтайским краевым Законодательным Собранием,»; слова «государственно-правовым управлением» заменить словами «экспертно-правовым управлением Алтайского краевого Законодательного Собрания»;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л) пункт 12 изложить в следующей редакции: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«12. При выявлении по результатам антикоррупционной экспертизы коррупциогенных факторов составляется экспертное заключение, в котором указываются выявленные коррупциогенные факторы и предлагаются способы их устранения. В экспертном заключении могут быть отражены возможные негативные последствия сохранения в проекте нормативного правового акта выявленных коррупциогенных факторов.»;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outlineLvl w:val="0"/>
        <w:rPr/>
      </w:pPr>
      <w:r>
        <w:rPr>
          <w:color w:val="000099"/>
          <w:sz w:val="28"/>
          <w:szCs w:val="28"/>
        </w:rPr>
        <w:t>м) пункт 13 изложить в следующей редакции: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«13. Выявленные при проведении антикоррупционной экспертизы положения, которые не относятся в соответствии с настоящим Порядком к коррупциогенным факторам, но могут способствовать проявлениям коррупции при их применении, указываются в экспертном заключении.»;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outlineLvl w:val="0"/>
        <w:rPr/>
      </w:pPr>
      <w:r>
        <w:rPr>
          <w:color w:val="000099"/>
          <w:sz w:val="28"/>
          <w:szCs w:val="28"/>
        </w:rPr>
        <w:t>н) в пункте 14 слова «способствующие созданию условий для проявления коррупции,» заменить словами «которые могут способствовать проявлениям коррупции при их применении,»; слово «разработчиком» заменить словом «субъектом права законодательной инициативы»;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) в пункте 15 слова «разработчика проекта» заменить словами «субъекта права законодательной инициативы, представившего проект нормативного правового акта,»; слова «государственно-правовым управлением» заменить словами «экспертно-правовым управлением»; слово «разработчик» заменить словом «субъект права законодательной инициативы»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000099"/>
          <w:szCs w:val="28"/>
        </w:rPr>
      </w:pPr>
      <w:r>
        <w:rPr>
          <w:color w:val="000099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color w:val="000099"/>
          <w:szCs w:val="28"/>
        </w:rPr>
      </w:pPr>
      <w:r>
        <w:rPr>
          <w:color w:val="000099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1589335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7:00Z</dcterms:created>
  <dc:creator>326</dc:creator>
  <dc:description/>
  <cp:keywords/>
  <dc:language>en-US</dc:language>
  <cp:lastModifiedBy>Малоземова</cp:lastModifiedBy>
  <cp:lastPrinted>2010-06-22T11:29:00Z</cp:lastPrinted>
  <dcterms:modified xsi:type="dcterms:W3CDTF">2010-06-30T03:36:00Z</dcterms:modified>
  <cp:revision>62</cp:revision>
  <dc:subject/>
  <dc:title/>
</cp:coreProperties>
</file>