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й проект закона Алтайского края направлен на реализацию в крае полномочий по правовому регулированию налогообложения доходов иностранных граждан, осуществляющих трудовую деятельность в Российской Федерации на основании пат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м законом от 24.11.2014 № 368-ФЗ «О внесении изменений в статьи 226 и 227.1 части второй Налогового кодекса Российской Федерации» с 2015 года предусматривается новый механизм расчета суммы фиксированного авансового платежа по налогу на доходы физических лиц от осуществления трудовой деятельности по найму на основании патента (далее – налог), согласно которому размер фиксированного авансового платежа подлежит индексации не только на коэффициент-дефлятор, но также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установить региональный коэффициент на 2018 год в размере 1,66, что позволит приблизить величину налога, уплачиваемого иностранными гражданами, к сумме налога на доходы физических лиц, исчисленного по ставке 13 % от среднего уровня заработной платы в крае. Таким образом, налоговая нагрузка иностранных граждан будет приближена к нагрузке российских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атента для иностранных граждан в 2018 году в связи с установлением регионального коэффициента составит в среднем 3500 рублей, поступления в краевой бюджет прогнозируются в объеме 130,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тся принять законопроект в двух чтениях. Принятие проекта закона дополнительных расходов средств краевого бюджета не потребу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1</dc:creator>
  <dc:description/>
  <cp:keywords/>
  <dc:language>en-US</dc:language>
  <cp:lastModifiedBy>hasanova</cp:lastModifiedBy>
  <cp:lastPrinted>2017-09-29T11:33:00Z</cp:lastPrinted>
  <dcterms:modified xsi:type="dcterms:W3CDTF">2017-10-05T09:40:00Z</dcterms:modified>
  <cp:revision>14</cp:revision>
  <dc:subject/>
  <dc:title>                                                  </dc:title>
</cp:coreProperties>
</file>