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становлении величины прожиточного минимума </w:t>
        <w:br/>
        <w:t>пенсионера в Алтайском крае на 2018 год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«О государственной социальной помощи», на 2018 год в размере 8543 рубл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А.Б. Карлин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exact" w:line="240"/>
        <w:ind w:left="0" w:right="0" w:firstLine="709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9:00Z</dcterms:created>
  <dc:creator>ConsultantPlus</dc:creator>
  <dc:description/>
  <dc:language>en-US</dc:language>
  <cp:lastModifiedBy/>
  <cp:lastPrinted>2015-10-23T10:56:00Z</cp:lastPrinted>
  <dcterms:modified xsi:type="dcterms:W3CDTF">2017-10-11T14:49:00Z</dcterms:modified>
  <cp:revision>2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Петровна Юринова</vt:lpwstr>
  </property>
</Properties>
</file>