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закона Алтайского края «Об установлении величины прожиточного минимума пенсионера в Алтайском крае на 2018 год»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б установлении величины прожиточного минимума пенсионера в Алтайском крае на 2018 год» внесения изменений в нормативные правовые акты Алтайского края не потреб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Губернатора </w:t>
              <w:br/>
              <w:t xml:space="preserve">и Правительства Алтайского края </w:t>
              <w:br/>
              <w:t>в Алтайском краевом Законодательном Собрании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А. Василь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3:00Z</dcterms:created>
  <dc:creator>1</dc:creator>
  <dc:description/>
  <cp:keywords/>
  <dc:language>en-US</dc:language>
  <cp:lastModifiedBy>Надежда Петровна Юринова</cp:lastModifiedBy>
  <cp:lastPrinted>2015-04-08T16:37:00Z</cp:lastPrinted>
  <dcterms:modified xsi:type="dcterms:W3CDTF">2017-10-11T08:43:00Z</dcterms:modified>
  <cp:revision>2</cp:revision>
  <dc:subject/>
  <dc:title>РЕЕСТР</dc:title>
</cp:coreProperties>
</file>