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выполнения закона Алтайского края «Об охране окружающей среды» в части сжигания сорняков и остатков растительно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информацию начальника управления природных ресурсов и охраны окружающей среды Алтайского края А.Н. Дуброва о ходе выполнения закона Алтайского края от 1 февраля 2007 года № 3-ЗС «Об охране окружающей среды» в части сжигания сорняков и остатков растительности,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 Принять к сведению информацию о ходе выполнения закона Алтайского края от 1 февраля 2007 года № 3-ЗС «Об охране окружающей среды в Алтайском крае» в части сжигания сорняков и остатков растительно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 </w:t>
      </w:r>
      <w:r>
        <w:rPr>
          <w:szCs w:val="28"/>
        </w:rPr>
        <w:t>Отметить, что показатели работы в области охраны окружающей среды на территории Алтайского края от сельскохозяйственных палов в период с 2008 года по настоящее время улучшены, однако, несмотря на принимаемые меры по обеспечению</w:t>
      </w:r>
      <w:r>
        <w:rPr/>
        <w:t xml:space="preserve"> экологической безопасности, сохранению благоприятной окружающей среды и укреплению правопорядка в области ее охраны, реализация закона Алтайского края «Об охране окружающей среды» </w:t>
      </w:r>
      <w:r>
        <w:rPr>
          <w:szCs w:val="28"/>
        </w:rPr>
        <w:t>обеспечивается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3. Предложить Администрации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должить работу по предотвращению возникновения на территории Алтайского края сельскохозяйственных палов и эффективной борьбе с ними;</w:t>
      </w:r>
    </w:p>
    <w:p>
      <w:pPr>
        <w:pStyle w:val="Normal"/>
        <w:autoSpaceDE w:val="false"/>
        <w:ind w:firstLine="709"/>
        <w:jc w:val="both"/>
        <w:rPr/>
      </w:pPr>
      <w:r>
        <w:rPr/>
        <w:t>2) в пожароопасный период на территории края проводить мониторинг случаев выжигания сухой расти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 при определении размера финансовой поддержки из краевого бюджета муниципальных образований учитывать исполнение ими мероприятий по борьбе с сельскохозяйственными пал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целях повышения эффективности использования земельных ресурсов и профилактики сельскохозяйственных палов предусмотреть в рамках реализации краевых целевых программ поддержки сельскохозяйственных товаропроизводителей субсидирование приобретения ими механических средств измельчения соломы.</w:t>
      </w:r>
    </w:p>
    <w:p>
      <w:pPr>
        <w:pStyle w:val="Normal"/>
        <w:autoSpaceDE w:val="false"/>
        <w:ind w:firstLine="709"/>
        <w:jc w:val="both"/>
        <w:rPr/>
      </w:pPr>
      <w:r>
        <w:rPr/>
        <w:t>4. Рекомендовать Главному управлению внутренних дел по Алтайскому краю совместно с представителям органов местного самоуправления активизировать работу по расследованию фактов уничтожения объектов животного и растительного мира в результате проведения сельскохозяйственных палов.</w:t>
      </w:r>
    </w:p>
    <w:p>
      <w:pPr>
        <w:pStyle w:val="Normal"/>
        <w:autoSpaceDE w:val="false"/>
        <w:ind w:firstLine="709"/>
        <w:jc w:val="both"/>
        <w:rPr/>
      </w:pPr>
      <w:r>
        <w:rPr/>
        <w:t>5. Рекомендовать органам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активизировать работу по выполнению мероприятий, разработанных в целях предотвращения сельскохозяйственных палов;</w:t>
      </w:r>
    </w:p>
    <w:p>
      <w:pPr>
        <w:pStyle w:val="Normal"/>
        <w:autoSpaceDE w:val="false"/>
        <w:ind w:firstLine="709"/>
        <w:jc w:val="both"/>
        <w:rPr/>
      </w:pPr>
      <w:r>
        <w:rPr/>
        <w:t>2) организовать горячую линию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3) принять меры в пределах своей компетенции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экологических, санитарно-гигиенических, противопожарных правил и нормативов;</w:t>
      </w:r>
    </w:p>
    <w:p>
      <w:pPr>
        <w:pStyle w:val="Normal"/>
        <w:autoSpaceDE w:val="false"/>
        <w:ind w:firstLine="709"/>
        <w:jc w:val="both"/>
        <w:rPr/>
      </w:pPr>
      <w:r>
        <w:rPr/>
        <w:t>4) принять меры в пределах своей компетенции в отношении землепользователей, землевладельцев, арендаторов, на земельных участках которых в нарушение требований по рациональному использованию земель зафиксированы факты выжигания сорняков и остатков расти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5) включить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) по окончании пожароопасного сезона в целях недопущения возгораний от огневого способа очистки полей на следующий период проводить совместно с уполномоченными органами исполнительной власти инвентаризацию сельскохозяйственных угодий, направленную на выявление пожароопасных мест.</w:t>
      </w:r>
    </w:p>
    <w:p>
      <w:pPr>
        <w:pStyle w:val="Normal"/>
        <w:autoSpaceDE w:val="false"/>
        <w:ind w:firstLine="709"/>
        <w:jc w:val="both"/>
        <w:rPr/>
      </w:pPr>
      <w:r>
        <w:rPr/>
        <w:t>6. Рекомендовать Союзу крестьянских (фермерских) формирований Алтая проводить систематическую разъяснительную работу о запрете сжигания сорняков и остатков растительности на землях сельскохозяйствен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7. Предложить собственникам, землепользователям, землевладельцам, арендаторам при использовании земельных участков категории земель сельскохозяйственного назнач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) не допускать выжигания сорняков и остатков растительности на полях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случае обнаружения очагов возгорания растительности незамедлительно информировать органы местного самоуправления, обеспечива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принимать меры по обеспечению надлежащей охраны используемых земель для исключения несанкционированного поджога остатков растительности или случайного возгорания, вызванного климатическими фактор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регулярно проводить противопожарные мероприятия, в том числе создавать минерализованные полосы (проводить опахивание полей)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 Комитету Алтайского краевого Законодательного Собрания по законности, правопорядку и защите прав граждан рассмотреть возможность увеличения размера административного штрафа, предусмотренного статьей 40-1 закона Алтайского края от 10 июля 2002 № 46-ЗС «Об административной ответственности за совершение правонарушений на территории Алтайского края» за сжигание сорняков и остатков расти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9. Контроль над исполнением настоящего постановления возложить на комитет Алтайского краевого Законодательного Собрания по аграрной политике и природопользованию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10. </w:t>
      </w:r>
      <w:r>
        <w:rPr>
          <w:iCs/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7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1263" w:top="13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841467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4:00Z</dcterms:created>
  <dc:creator>326</dc:creator>
  <dc:description/>
  <cp:keywords/>
  <dc:language>en-US</dc:language>
  <cp:lastModifiedBy>nikolaenko</cp:lastModifiedBy>
  <cp:lastPrinted>2010-08-19T16:20:00Z</cp:lastPrinted>
  <dcterms:modified xsi:type="dcterms:W3CDTF">2010-08-19T10:22:00Z</dcterms:modified>
  <cp:revision>10</cp:revision>
  <dc:subject/>
  <dc:title/>
</cp:coreProperties>
</file>