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Normal"/>
        <w:spacing w:lineRule="auto" w:line="2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закон Алтайского края «О наделен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ов    местного   самоуправления    государственным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мочиями  в  области  создания  и  функционирования административных комиссий при местных администрациях»</w:t>
      </w:r>
    </w:p>
    <w:p>
      <w:pPr>
        <w:pStyle w:val="Normal"/>
        <w:autoSpaceDE w:val="false"/>
        <w:spacing w:lineRule="auto" w:line="24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1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лтайского края от 10 марта 2009 года № 12-ЗС </w:t>
        <w:br/>
        <w:t>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 (Сборник законодательства Алтайского края, 2009, № 155, часть I; 2011, № 177, часть I; 2014, № 218, часть I) 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 в части 1 статьи 6 слова «взаимодействия с правоохранительными органами» заменить словом «юстиции»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 пункт 3 части 1 статьи 7 признать утратившим силу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2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040"/>
        <w:gridCol w:w="3290"/>
      </w:tblGrid>
      <w:tr>
        <w:trPr/>
        <w:tc>
          <w:tcPr>
            <w:tcW w:w="452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autoSpaceDE w:val="false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1395BE6F3077A3AAA3D7BB448838047F0855357191B21E3624302D926445B2hEsF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4:22:00Z</dcterms:created>
  <dc:creator>Pravo2</dc:creator>
  <dc:description/>
  <cp:keywords/>
  <dc:language>en-US</dc:language>
  <cp:lastModifiedBy>Елена Анатольевна Коргун</cp:lastModifiedBy>
  <cp:lastPrinted>2017-09-20T13:29:00Z</cp:lastPrinted>
  <dcterms:modified xsi:type="dcterms:W3CDTF">2017-10-11T06:25:00Z</dcterms:modified>
  <cp:revision>3</cp:revision>
  <dc:subject/>
  <dc:title/>
</cp:coreProperties>
</file>