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709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szCs w:val="28"/>
        </w:rPr>
        <w:t>правовых актов, которые в связи с принятием закона Алтайского края «О внесении изменений в Закон Алтайского края 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Cs w:val="28"/>
        </w:rPr>
      </w:pPr>
      <w:r>
        <w:rPr>
          <w:szCs w:val="28"/>
        </w:rPr>
        <w:t>должны быть изменены, признаны 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нятие закона Алтайского края «О внесении изменений в Закон Алтайского края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потребует разработки приказа Министерства юстиции Алтайского края о порядке предоставления органами местного самоуправления информации о результатах осуществления государственных полномочий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7"/>
      </w:tblGrid>
      <w:tr>
        <w:trPr>
          <w:trHeight w:val="1333" w:hRule="atLeast"/>
        </w:trPr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ставитель Губернатора и Правительства Алтайского края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Алтайском краевом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конодательном Собрании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napToGrid w:val="false"/>
              <w:spacing w:lineRule="exact" w:line="240"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.А. Васильев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0" w:after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22:00Z</dcterms:created>
  <dc:creator>konyaev</dc:creator>
  <dc:description/>
  <cp:keywords/>
  <dc:language>en-US</dc:language>
  <cp:lastModifiedBy>Елена Анатольевна Коргун</cp:lastModifiedBy>
  <cp:lastPrinted>2017-09-15T11:46:00Z</cp:lastPrinted>
  <dcterms:modified xsi:type="dcterms:W3CDTF">2017-10-09T04:22:00Z</dcterms:modified>
  <cp:revision>2</cp:revision>
  <dc:subject/>
  <dc:title/>
</cp:coreProperties>
</file>