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капитального ремонта общего имущест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8 июня 2013 года № 37-ЗС </w:t>
        <w:br/>
        <w:t xml:space="preserve">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» (Сборник законодательства Алтайского края, 2013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 226, № 236, часть I; Официальный интернет-портал правовой информации (www.pravo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3 февраля 2017 года, 6 июля 2017 года)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ункте 12.5 части 2 статьи 2   слова «пунктами 1 – 4»  заменить словами  «пунктами 1 – 3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 часть 3 после слова «собственники» дополнить словом «жилых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ь 3.1 после слов «Взносы на капитальный ремонт уплачиваются» дополнить словами «собственниками жилых помещен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 Собственники нежилых помещений уплачивают взносы на капитальный ремонт на основании платежных документов (в том числе платежных документов в электронной форме, размещенных в системе), представляемых лицами, уполномоченными в соответствии с требованиями </w:t>
      </w:r>
      <w:hyperlink w:anchor="sub_17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71 Жилищного кодекса Российской Федерации, которые вправе представить платежный документ, содержащий расчет размеров взноса на капитальный ремонт на предстоящий календарный год, однократно в течение первого расчетного периода такого года. Собственник нежилого помещения вправе оплатить такой платежный документ единовременно в месяце, следующем за месяцем, в котором он представлен, либо ежемесячно равными долями в течение календарного года в сроки, установленные для внесения платы за жилое помещение и коммунальные услуги. В случае, если собственником нежилого помещения является юридическое лицо, платежный документ доставляется по адресу (месту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часть 2 статьи 5 после слов «</w:t>
      </w:r>
      <w:r>
        <w:rPr>
          <w:rFonts w:cs="Times New Roman" w:ascii="Times New Roman" w:hAnsi="Times New Roman"/>
          <w:sz w:val="28"/>
          <w:szCs w:val="28"/>
        </w:rPr>
        <w:t>повышению энергетической эффектив-ности» дополнить словами «в том числе установке автоматизированных информационно-измерительных систем учета потребления коммунальных ресурсов и  коммунальных услуг,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татье 6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часть 3 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порядке, установленном Правительством Алтайского края, определена невозможность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в связи с воспрепятствованием такому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.»;</w:t>
      </w:r>
    </w:p>
    <w:p>
      <w:pPr>
        <w:pStyle w:val="Normal"/>
        <w:autoSpaceDE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частью 3.1 следующего содержания:</w:t>
      </w:r>
    </w:p>
    <w:p>
      <w:pPr>
        <w:pStyle w:val="Normal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 Изменения в краевую программу по основанию, предусмотренному </w:t>
      </w:r>
      <w:hyperlink w:anchor="sub_16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4 части </w:t>
        </w:r>
      </w:hyperlink>
      <w:r>
        <w:rPr>
          <w:rFonts w:cs="Times New Roman" w:ascii="Times New Roman" w:hAnsi="Times New Roman"/>
          <w:sz w:val="28"/>
          <w:szCs w:val="28"/>
        </w:rPr>
        <w:t>3 настоящей статьи, должны предусматривать плановый период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соответствующих обстоятельств. Сокращение перечня планируемых видов услуг и (или) работ по капитальному ремонту общего имущества в многоквартирном доме по основанию, предусмотренному пунктом 4 части 3 настоящей статьи, не допуска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  части 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7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плановый период проведения капитального ремонта общего имущества в многоквартирных домах по каждому виду услуг и (или) работ, с учетом необходимости оказания услуг и (или) выполнения работ, предусмотренных </w:t>
      </w:r>
      <w:hyperlink w:anchor="sub_166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одновременно в отношении двух и более внутридомовых инженерных систем в многоквартирном доме, определяемой Правительством Алтайского края, при этом указанный срок может определяться указанием на календарный год или не превышающий трех календарных лет период, в течение которых должен быть проведен такой ремонт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татью 11 дополнить частью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Региональный оператор,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Алтайского края, указанное в части 4 настоящей статьи, не позднее чем в течение пяти дней информирует в письменной форме и с использованием государственной информационной системы жилищно-коммунального хозяйства  лицо, осуществляющее управление многоквартирным домом, и собственников помещений в данном многоквартирном доме, имеющих задолженность, послужившую основанием для направления указанного уведомления органа государственного жилищного надзора Алтайского края, о необходимости погашения задолженности и предпринимает меры, направленные на ее погашение. В случае отсутствия погашения такой задолженности за два месяца до истечения срока, установленного в соответствии с частью 4 настоящей статьи, лицо, осуществляющее управление многоквартирным домом, лицо, указанное в </w:t>
      </w:r>
      <w:hyperlink w:anchor="sub_16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части 6  статьи 1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обеспечить установление в порядке, установленном Правительством Алтайского края,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.1 слова «в размере»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5:00Z</dcterms:created>
  <dc:creator>Lena</dc:creator>
  <dc:description/>
  <cp:keywords/>
  <dc:language>en-US</dc:language>
  <cp:lastModifiedBy>Юрий Иванович Скорняков</cp:lastModifiedBy>
  <cp:lastPrinted>2017-10-12T15:00:00Z</cp:lastPrinted>
  <dcterms:modified xsi:type="dcterms:W3CDTF">2017-10-12T08:01:00Z</dcterms:modified>
  <cp:revision>24</cp:revision>
  <dc:subject/>
  <dc:title>Проект</dc:title>
</cp:coreProperties>
</file>