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к проекту закона Алтайского края «О внесении изменений  в закон </w:t>
        <w:br/>
        <w:t xml:space="preserve">Алтайского края «О регулировании некоторых отношений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7"/>
          <w:szCs w:val="27"/>
        </w:rPr>
        <w:t xml:space="preserve">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</w:t>
      </w:r>
    </w:p>
    <w:p>
      <w:pPr>
        <w:pStyle w:val="Normal"/>
        <w:spacing w:lineRule="exact" w:line="240"/>
        <w:ind w:left="72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мущества  в многоквартирных домах, расположенных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7"/>
          <w:szCs w:val="27"/>
        </w:rPr>
        <w:t xml:space="preserve">на территории </w:t>
      </w:r>
      <w:r>
        <w:rPr>
          <w:sz w:val="27"/>
          <w:szCs w:val="27"/>
        </w:rPr>
        <w:t>Алтайского края»</w:t>
      </w:r>
    </w:p>
    <w:p>
      <w:pPr>
        <w:pStyle w:val="Normal"/>
        <w:autoSpaceDE w:val="false"/>
        <w:ind w:firstLine="70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ий проект закона разработан с целью приведения закона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 в соответствие с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м законом от 29.07.2017  № 257-ФЗ «О внесении изменений в Жилищный кодекс Российской Федерации» внесены изменения по вопросам уплаты взносов на капитальный ремонт собственниками жилых и нежилых помещений, а также уточнен перечень услуг и (или) работ, а именно установка автоматизированных информационно-измерительных систем учета потребления коммунальных ресурсов и  коммунальн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опроектом  уточнен порядок  актуализации краевой программы по капитальному ремонту в части  переноса срока проведения капитального ремонта общего имущества в многоквартирном доме на более поздний в случае установления 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того, внесены изменения в полномочия регионального оператора, избранного решением общего собрания собственников помещений в многоквартирном доме в качестве владельца специального счета, по вопросам погашения задолженности по уплате взносов на капитальный ремон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Normal"/>
        <w:ind w:left="2520" w:hanging="1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А.Б. Кар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йнепрайс Людмила Семеновна</w:t>
      </w:r>
    </w:p>
    <w:p>
      <w:pPr>
        <w:pStyle w:val="Normal"/>
        <w:jc w:val="both"/>
        <w:rPr/>
      </w:pPr>
      <w:r>
        <w:rPr/>
        <w:t>354082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397" w:top="62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7:00Z</dcterms:created>
  <dc:creator>122_4</dc:creator>
  <dc:description/>
  <cp:keywords/>
  <dc:language>en-US</dc:language>
  <cp:lastModifiedBy>Людмила Семеновна</cp:lastModifiedBy>
  <cp:lastPrinted>2015-01-15T19:40:00Z</cp:lastPrinted>
  <dcterms:modified xsi:type="dcterms:W3CDTF">2017-10-02T11:26:00Z</dcterms:modified>
  <cp:revision>13</cp:revision>
  <dc:subject/>
  <dc:title>                                                  </dc:title>
</cp:coreProperties>
</file>