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, которые в связи с принятием проекта зак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«О внесении изменения в статью 10 закона Алтайского края «О бесплатном предоставлении в собственность земельных участков»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пункт 2 статьи 10 закона Алтайского края «О бесплатном предоставлении в собственность земельных участков»» не потребует внесения изменений в законы и иные нормативные правовые акты Алтайского края.</w:t>
      </w:r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3"/>
      </w:tblGrid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стоя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го объединения -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</w:t>
            </w:r>
          </w:p>
        </w:tc>
        <w:tc>
          <w:tcPr>
            <w:tcW w:w="25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Приб</w:t>
            </w:r>
          </w:p>
        </w:tc>
      </w:tr>
    </w:tbl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3"/>
      </w:tblGrid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стоя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го объединения -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  <w:tc>
          <w:tcPr>
            <w:tcW w:w="25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Семёнов</w:t>
            </w:r>
          </w:p>
        </w:tc>
      </w:tr>
    </w:tbl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3"/>
      </w:tblGrid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стоя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го объединения -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Ф</w:t>
            </w:r>
          </w:p>
        </w:tc>
        <w:tc>
          <w:tcPr>
            <w:tcW w:w="25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русакова</w:t>
            </w:r>
          </w:p>
        </w:tc>
      </w:tr>
    </w:tbl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3"/>
      </w:tblGrid>
      <w:tr>
        <w:trPr/>
        <w:tc>
          <w:tcPr>
            <w:tcW w:w="7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стоя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го объединения -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25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олотов</w:t>
            </w:r>
          </w:p>
        </w:tc>
      </w:tr>
    </w:tbl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Ольга Константиновна Алпеева</cp:lastModifiedBy>
  <cp:lastPrinted>2017-09-18T08:52:00Z</cp:lastPrinted>
  <dcterms:modified xsi:type="dcterms:W3CDTF">2017-10-12T04:43:00Z</dcterms:modified>
  <cp:revision>35</cp:revision>
  <dc:subject/>
  <dc:title>ПЕРЕЧЕНЬ</dc:title>
</cp:coreProperties>
</file>