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№ 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      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ищенко Татьяну Александровну, операционную медицинскую сестру, руководителя операционной бригады муниципального учреждения здравоохранения «Шелаболихинская центральная районная больница», за многолетний добросовестный труд в сфере здравоохранения, большой вклад в развитие Шелаболихинского района Алтайского края и в связи с 25-летием со дня 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ранова Бориса Васильевича, лесника Поломошенского производственного участка общества с ограниченной ответственностью «Новичиха Лес» Новичихинского района Алтайского края, за многолетний добросовестный труд и в связи                                   с профессиональным праздником – Днем работников л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тера Эдуарда Васильевича, консультанта организационного управления аппарата Алтайского краевого Законодательного Собрания, за безупречную                                и добросовестную работу в законодательном органе государственной власти Алтайского края и активное взаимодействие с представительными органами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тюшева Василия Михайловича, начальника Ключевского производственного участка общества с ограниченной ответственностью «Лес Сервис» Ключевского района Алтайского края,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сева Владимира Николаевича, инженера по надзору за грузоподъемными механизмами закрытого акционерного общества производственной проектно-строительной фирмы «Алтайэнергожилстрой», за многолетний добросовестный труд            и в связи с профессиональным праздником – Днем стро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то Вячеслава Юрьевича, заместителя командира войсковой части 5428,                    </w:t>
      </w:r>
      <w:r>
        <w:rPr>
          <w:color w:val="000000"/>
          <w:sz w:val="26"/>
          <w:szCs w:val="26"/>
        </w:rPr>
        <w:t>за многолетний добросовестный труд и в связи с 280-летием со дня образования города Барнау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исова Александра Федоровича, исполнительного директора открытого акционерного общества «Управление механизации № 1» города Барнаула,                             </w:t>
      </w:r>
      <w:r>
        <w:rPr>
          <w:color w:val="000000"/>
          <w:sz w:val="26"/>
          <w:szCs w:val="26"/>
        </w:rPr>
        <w:t>за многолетний добросовестный труд и в связи с 280-летием со дня образования города Барнау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аница Елену Николаевну, врача-стоматолога муниципального учреждения здравоохранения «Стоматологическая поликлиника № 2» города Барнаула,                             </w:t>
      </w:r>
      <w:r>
        <w:rPr>
          <w:color w:val="000000"/>
          <w:sz w:val="26"/>
          <w:szCs w:val="26"/>
        </w:rPr>
        <w:t>за многолетний добросовестный труд и в связи с 280-летием со дня образования города Барнау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трожнова Владимира Николаевича, водителя отдела механизации изыскательских работ открытого акционерного общества «Алтайский трест инженерно-строительных изысканий», за многолетний добросовестный труд и в связи                              с профессиональным праздником – Днем стро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вашину Елену Васильевну, начальника производственного отдела открытого акционерного общества «Алтайвзрывпром», за многолетний добросовестный труд             и в связи с профессиональным праздником – Днем стро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неву Екатерину Михайловну, оператора связи 1 класса (главной кассы) Заринского почтамта Управления Федеральной почтовой связи Алтайского края – филиала Федерального государственного унитарного предприятия «Почта России»,              за многолетний добросовестный труд и в связи с Днем города Заринс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нгурова Романа Леонидовича, мастера, занятого на верхнем складе, общества               с ограниченной ответственностью «Алтай-Форест» Тальменского района Алтайского края,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ьянова Виктора Борисовича, слесаря-инструментальщика открытого акционерного общества «Производственное объединение «Алтайский моторный завод» города Барнаула, </w:t>
      </w:r>
      <w:r>
        <w:rPr>
          <w:color w:val="000000"/>
          <w:sz w:val="26"/>
          <w:szCs w:val="26"/>
        </w:rPr>
        <w:t>за многолетний добросовестный труд и в связи с 280-летием со дня образования города Барнаул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итина Юрия Михайловича, начальника команды отдела территориального контроля открытого акционерного общества холдинговой компании «Барнаултрансмаш», за многолетний добросовестный труд и в связи                                          с профессиональным праздником – Днем машиностроител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сотченко Марину Владимировну, инженера охраны труда закрытого акционерного общества «Завод ячеистого бетона» города Барнаула, за многолетний добросовестный труд и большой вклад в развитие строительной отрасл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утову Ольгу Михайловну, начальника сметно-договорного отдела общества                с ограниченной ответственностью «Альфа-Инвест» города Барнаула, за многолетний добросовестный труд и в связи с профессиональным праздником – Днем стро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денко Екатерину Аркадьевну, директора муниципального образовательного учреждения дополнительного образования детей «Шелаболихинский центр детского творчества», за многолетний добросовестный труд в сфере образования, большой вклад в развитие Шелаболихинского района Алтайского края и в связи с 25-летием со дня 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ина Анатолия Степановича, каменщика закрытого акционерного общества производственной проектно-строительной фирмы «Алтайэнергожилстрой»,                            за многолетний добросовестный труд и в связи с профессиональным праздником – Днем стро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зонову Калерию Викторовну, </w:t>
      </w:r>
      <w:r>
        <w:rPr>
          <w:color w:val="000000"/>
          <w:sz w:val="26"/>
          <w:szCs w:val="26"/>
        </w:rPr>
        <w:t xml:space="preserve">старшего оператора заправочных станций                    5 разряда открытого акционерного общества «Газпромнефть-Алтай», за </w:t>
      </w:r>
      <w:r>
        <w:rPr>
          <w:sz w:val="26"/>
          <w:szCs w:val="26"/>
        </w:rPr>
        <w:t>многолетний добросовестный труд и в связи с профессиональным праздником – Днем работников нефтяной и газовой промышл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пова Андрея Ивановича, рамщика, станочника-распиловщика общества                     с ограниченной ответственностью «Ребрихинский лесхоз» Ребрихинского района Алтайского края,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орову Наталью Александровну, кассира </w:t>
      </w:r>
      <w:r>
        <w:rPr>
          <w:color w:val="000000"/>
          <w:sz w:val="26"/>
          <w:szCs w:val="26"/>
        </w:rPr>
        <w:t xml:space="preserve">открытого акционерного общества «Газпромнефть-Алтай», за </w:t>
      </w:r>
      <w:r>
        <w:rPr>
          <w:sz w:val="26"/>
          <w:szCs w:val="26"/>
        </w:rPr>
        <w:t>многолетний добросовестный труд и в связи                                          с профессиональным праздником – Днем работников нефтяной и газовой промышл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тонина Александра Александровича, исполнительного директора общества              с ограниченной ответственностью «Лесная холдинговая компания «Алтайлес» – управляющей компанией общества с ограниченной ответственностью «Новичиха Лес» Новичихинского района Алтайского края, за многолетний добросовестный труд                       и в связи с профессиональным праздником – Днем работников л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орова Николая Викторовича, вальщика леса общества с ограниченной ответственностью «Алтай-Форест» Тальменского района Алтайского края,                           за многолетний добросовестный труд и в связи с профессиональным праздником – Днем работников л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лык Тамару Николаевну, начальника финансового отдела </w:t>
      </w:r>
      <w:r>
        <w:rPr>
          <w:color w:val="000000"/>
          <w:sz w:val="26"/>
          <w:szCs w:val="26"/>
        </w:rPr>
        <w:t>открытого акционерного общества холдинговой компании «Барнаултрансмаш», за многолетний добросовестный труд и в связи с профессиональным праздником – Днем машиностро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ногорова Сергея Викторовича, заведующего реанимационно-анестезиологическим отделением муниципального учреждения здравоохранения «Шелаболихинская центральная районная больница», за многолетний добросовестный труд в сфере здравоохранения, большой вклад в развитие Шелаболихинского района Алтайского края и в связи с 25-летием со дня 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акова Владимира Геннадьевича, машиниста буровой установки отдела геологических и экологических инженерных изысканий открытого акционерного общества «Алтайский трест инженерно-строительных изысканий», за многолетний добросовестный труд и в связи с профессиональным праздником – Днем стро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гринова Владимира Дмитриевича, слесаря топливной аппаратуры общества               с ограниченной ответственностью «Автоцентр ДТА-сервис» города Барнаула,                         </w:t>
      </w:r>
      <w:r>
        <w:rPr>
          <w:color w:val="000000"/>
          <w:sz w:val="26"/>
          <w:szCs w:val="26"/>
        </w:rPr>
        <w:t>за многолетний добросовестный труд и в связи с 280-летием со дня образования города Барнау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6:00Z</dcterms:created>
  <dc:creator>Антоненко С. В.</dc:creator>
  <dc:description/>
  <cp:keywords/>
  <dc:language>en-US</dc:language>
  <cp:lastModifiedBy>User</cp:lastModifiedBy>
  <cp:lastPrinted>2010-08-19T15:42:00Z</cp:lastPrinted>
  <dcterms:modified xsi:type="dcterms:W3CDTF">2010-08-19T10:56:00Z</dcterms:modified>
  <cp:revision>2</cp:revision>
  <dc:subject/>
  <dc:title>_________________ № _____                                                                                                     </dc:title>
</cp:coreProperties>
</file>