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социальной поддержки граждан, пострадавших вследствие чрезвычайной ситуации, сложившейся в результате природных пожаров            на территории Михайловского района в сентябре 201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стоящий Закон направлен на защиту прав и интересов граждан, пострадавших вследствие чрезвычайной ситуации, сложившейся в результате природных пожаров на территории Михайловского района в сентябре 2010 года,  (далее – чрезвычайная ситуация), и определяет меры социальной поддержки указанных  граждан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атегори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ействие настоящего Закона распространяется н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) граждан являвшихся собственниками жилого помещения и проживавших с ними членов семьи, утративших жилое помещение (его часть) в результате чрезвычайной ситуаци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граждан, не являвшихся собственниками жилого помещения и членами семьи собственника утраченного (поврежденного) жилого помещения, лишившихся возможности проживания по месту жительства, в результате чрезвычайной ситуаци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) граждан, утративших иное имущество в результате чрезвычайной ситу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Меры социальной поддержки граждан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Меры социальной поддержки предоставляются в натуральной и (или)          в денежной форм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указанным в статье 2 настоящего Закона, предоставляетс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единовременная материальная помощь в размере 10 тысяч рублей                на неотложные нужды (приобретение предметов первой необходимости) каждому пострадавшему гражданину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ая материальная помощь в связи с утратой имущества              в размере до 200 тысяч рублей на каждого члена семьи, в том числе 100 тысяч рублей за счет средств краевого бюджета, до 100 тысяч рублей за счет средств федерального бюдж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ам, указанным в пункте 1 статьи 2 настоящего Закона, предоставляется компенсация за утраченное жилье в одной из следующих форм по выбору гражданина (законного представителя, опекуна):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восстановление жилого помеще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строительство нового жилого помещ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готового жилого помещ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компенсационная выплата взамен утраченного жиль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ри наличии у гражданина права на компенсацию за утраченное жилье в соответствии с настоящим Законом и одновременно права на обеспечение жильем в соответствии с иными нормативными правовыми актами Российской Федерации и Алтайского края социальная поддержка предоставляется по одному из оснований по выбору граждан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назначения и предоставления материальной помощи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рядок назначения и предоставления материальной помощи, указанной            в статье 3 настоящего Зак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станавливается Администрацией Алтай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5. Финансовое обеспечение мер социальной поддержки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Расходы на предоставление материальной помощи являются расходными обязательствами Алтайского края и носят целевой характер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 Средства на реализацию настоящего Закона предусматриваются в законе Алтайского края «О краевом бюджете на 2010 год и на плановый период 2011            и 2012 годов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Финансирование расходов на предоставление материальной помощи производится через уполномоченные органы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ступление настоящего Закона в силу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8 сентября 2010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5:00Z</dcterms:created>
  <dc:creator>Власова О.Ю.</dc:creator>
  <dc:description/>
  <cp:keywords/>
  <dc:language>en-US</dc:language>
  <cp:lastModifiedBy>posobilov</cp:lastModifiedBy>
  <cp:lastPrinted>2010-09-12T10:57:00Z</cp:lastPrinted>
  <dcterms:modified xsi:type="dcterms:W3CDTF">2010-09-13T02:31:00Z</dcterms:modified>
  <cp:revision>4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487974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для Щеки С.А.</vt:lpwstr>
  </property>
  <property fmtid="{D5CDD505-2E9C-101B-9397-08002B2CF9AE}" pid="6" name="_PreviousAdHocReviewCycleID">
    <vt:r8>-395371063</vt:r8>
  </property>
  <property fmtid="{D5CDD505-2E9C-101B-9397-08002B2CF9AE}" pid="7" name="_ReviewingToolsShownOnce">
    <vt:lpwstr/>
  </property>
</Properties>
</file>