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  <w:t>О проекте закона Алтайского края «О бюджете Территориального фонда обязательного медицинского страхования Алтайского края на 2018 год и на плановый период 2019 и 2020 годов»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ь в первом чтении проект закона Алтайского края «О бюджете      Территориального фонда обязательного медицинского страхования Алтайского края на 2018 год и на плановый период 2019 и 2020 годов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74014828"/>
          <w:bookmarkStart w:id="1" w:name="_1274014765"/>
          <w:bookmarkStart w:id="2" w:name="_1265790394"/>
          <w:bookmarkStart w:id="3" w:name="_1177408664"/>
          <w:bookmarkEnd w:id="0"/>
          <w:bookmarkEnd w:id="1"/>
          <w:bookmarkEnd w:id="2"/>
          <w:bookmarkEnd w:id="3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56pt" filled="f" o:ole="">
                <v:imagedata r:id="rId2" o:title=""/>
              </v:shape>
              <o:OLEObject Type="Embed" ProgID="" ShapeID="ole_rId1" DrawAspect="Content" ObjectID="_103547545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23:00Z</dcterms:created>
  <dc:creator>326</dc:creator>
  <dc:description/>
  <cp:keywords/>
  <dc:language>en-US</dc:language>
  <cp:lastModifiedBy>Ольга Малышева</cp:lastModifiedBy>
  <cp:lastPrinted>2017-09-14T11:03:00Z</cp:lastPrinted>
  <dcterms:modified xsi:type="dcterms:W3CDTF">2017-09-14T04:03:00Z</dcterms:modified>
  <cp:revision>24</cp:revision>
  <dc:subject/>
  <dc:title>Проект</dc:title>
</cp:coreProperties>
</file>