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73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ЧЕТНАЯ  ПАЛАТА  АЛТАЙ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оект закона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709" w:leader="none"/>
        </w:tabs>
        <w:ind w:right="140" w:firstLine="709"/>
        <w:rPr/>
      </w:pPr>
      <w:r>
        <w:rPr>
          <w:bCs/>
          <w:sz w:val="26"/>
          <w:szCs w:val="26"/>
        </w:rPr>
        <w:t xml:space="preserve">Заключение на проект закона Алтайского края «О бюджете Территориального фонда обязательного медицинского страхования Алтайского края на 2018 год и на плановый период 2019 и 2020 годов» подготовлено в соответствии с требованиями Бюджетного кодекса Российской Федерации, </w:t>
      </w:r>
      <w:r>
        <w:rPr>
          <w:sz w:val="26"/>
          <w:szCs w:val="26"/>
        </w:rPr>
        <w:t>законов Алтайского края от 10 октября 2011 года № 123-ЗС «О Счетной палате Алтайского края» и от 3 сентября 2007 года № 75-ЗС «О бюджетном устройстве, бюджетном процессе и финансовом контроле в Алтайском крае» (далее – Закон о бюджетном процессе).</w:t>
      </w:r>
    </w:p>
    <w:p>
      <w:pPr>
        <w:pStyle w:val="Normal"/>
        <w:widowControl w:val="false"/>
        <w:ind w:right="140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ект закона «О бюджете Территориального фонда обязательного медицинского страхования Алтайского края на 2018 год и на плановый период 2019 и 2020 годов» (далее – законопроект) представлен в Счетную палату Алтайского края в составе и в срок, установленные статьями 13 и 14 Закона о бюджетном процессе</w:t>
      </w:r>
      <w:r>
        <w:rPr>
          <w:bCs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right="140" w:hanging="0"/>
        <w:rPr/>
      </w:pP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 xml:space="preserve">Бюджет Территориального фонда </w:t>
      </w:r>
      <w:r>
        <w:rPr>
          <w:sz w:val="26"/>
          <w:szCs w:val="26"/>
        </w:rPr>
        <w:t xml:space="preserve">обязательного медицинского страхования Алтайского края (далее – бюджет ТФОМС) </w:t>
      </w:r>
      <w:r>
        <w:rPr>
          <w:bCs/>
          <w:sz w:val="26"/>
          <w:szCs w:val="26"/>
        </w:rPr>
        <w:t>сформирован на трехлетний период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о статьей 145 Бюджетного кодекса Российской Федерации и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атьей 13 Закона </w:t>
      </w:r>
      <w:r>
        <w:rPr>
          <w:sz w:val="26"/>
          <w:szCs w:val="26"/>
        </w:rPr>
        <w:t>о бюджетном процессе</w:t>
      </w:r>
      <w:r>
        <w:rPr>
          <w:bCs/>
          <w:sz w:val="26"/>
          <w:szCs w:val="26"/>
        </w:rPr>
        <w:t>.</w:t>
      </w:r>
    </w:p>
    <w:p>
      <w:pPr>
        <w:pStyle w:val="Normal"/>
        <w:ind w:right="140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представленной структуре законопроекта в соответствии со статьей 184.1 Бюджетного кодекса Российской Федерации и рекомендациями Федерального фонда обязательного медицинского страхования (далее – ФФОМС) отражены основные характеристики бюджета ТФОМС, утверждены перечни главных администраторов доходов, распределение бюджетных ассигнований по разделам и подразделам, целевым статьям и группам видов расходов, сформирован реестр источников доходов бюджета ТФОМС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бюджета ТФОМС сформирован при отсутствии территориальной программы государственных гарантий оказания медицинской помощи на 2018 год и плановый период 2019 и 2020 годов, в связи с тем, что состоянию на 13 октября 2017 года Программа государственных гарантий оказания гражданам Российской Федерации медицинской помощи на 2018 год и на плановый период 2019 и 2020 годов Правительством Российской Федерации не принята.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ТФОМС сформирован исходя из численности застрахованных лиц, норматива финансового обеспечения базовой программы ОМС и других показателей.</w:t>
      </w:r>
    </w:p>
    <w:p>
      <w:pPr>
        <w:pStyle w:val="Normal"/>
        <w:widowControl w:val="false"/>
        <w:ind w:right="14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лагаемый к утверждению бюджет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ФОМС на трехлетний период сбалансирован по доходам и расходам, т.е. является бездефицитным. </w:t>
      </w:r>
    </w:p>
    <w:p>
      <w:pPr>
        <w:pStyle w:val="Normal"/>
        <w:widowControl w:val="false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доходов и расходов бюджета ТФОМС на 2018 год прогнозируется в размере 29 379 018,4 тыс. рублей, на 2019 год – 30 454 896,0 тыс. рублей, на 2020 год – в размере 31 671 294,2 тыс. рублей.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доходов и расходов бюджета </w:t>
      </w:r>
      <w:r>
        <w:rPr>
          <w:bCs/>
          <w:sz w:val="26"/>
          <w:szCs w:val="26"/>
        </w:rPr>
        <w:t xml:space="preserve">ТФОМС </w:t>
      </w:r>
      <w:r>
        <w:rPr>
          <w:sz w:val="26"/>
          <w:szCs w:val="26"/>
        </w:rPr>
        <w:t>приведена в таблице.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  <w:t xml:space="preserve">тыс. рублей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460"/>
        <w:gridCol w:w="1461"/>
        <w:gridCol w:w="1461"/>
        <w:gridCol w:w="1461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17 год (уточненный план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195 7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 379 018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 454 89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 671 294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</w:t>
            </w:r>
            <w:r>
              <w:rPr>
                <w:bCs/>
                <w:sz w:val="21"/>
                <w:szCs w:val="21"/>
              </w:rPr>
              <w:t xml:space="preserve"> ФФОМС на финансовое обеспечение организации обязательного медицинского страхования на территориях субъектов Р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50 68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2 178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408 05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624 454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1"/>
                <w:szCs w:val="21"/>
              </w:rPr>
              <w:t>-удельный вес субвенции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из бюджетов субъектов РФ, передаваемые ТФОМС на финансовое обеспечение дополнительных видов и условий оказания медицинской помощи, не установленных базовой программой О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10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8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8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840,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удельный вес межбюджетных трансфертов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 195 7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 379 018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 454 89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 671 294,2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156 295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 94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67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 484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1"/>
                <w:szCs w:val="21"/>
              </w:rPr>
              <w:t>-удельный вес раздела «Общегосударственные вопросы»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24 039 49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222 075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296 21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510 809,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-удельный вес раздела «Здравоохранение»,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9,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фицит (-), профицит (+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ходы бюджета ТФОМС сформированы за счет субвенции, передаваемой из бюджета ФФОМС и средств межбюджетных трансфертов, поступающих из краевого бюджета.</w:t>
      </w:r>
    </w:p>
    <w:p>
      <w:pPr>
        <w:pStyle w:val="Normal"/>
        <w:ind w:right="140" w:firstLine="720"/>
        <w:jc w:val="both"/>
        <w:rPr/>
      </w:pPr>
      <w:r>
        <w:rPr>
          <w:bCs/>
          <w:sz w:val="26"/>
          <w:szCs w:val="26"/>
        </w:rPr>
        <w:t xml:space="preserve">Основным источником </w:t>
      </w:r>
      <w:r>
        <w:rPr>
          <w:sz w:val="26"/>
          <w:szCs w:val="26"/>
        </w:rPr>
        <w:t xml:space="preserve">доходной части бюджета </w:t>
      </w:r>
      <w:r>
        <w:rPr>
          <w:bCs/>
          <w:sz w:val="26"/>
          <w:szCs w:val="26"/>
        </w:rPr>
        <w:t>ТФОМС</w:t>
      </w:r>
      <w:r>
        <w:rPr>
          <w:sz w:val="26"/>
          <w:szCs w:val="26"/>
        </w:rPr>
        <w:t xml:space="preserve"> являются средства субвенции ФФОМС, которые рассчитаны в соответствии с методикой, утвержденной постановлением Правительства Российской Федерации от 5 мая 2012 года № 462 «О порядке распределения, предоста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бвенций из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полномочий Российской Федерации в сфере ОМС» и проектом постановления Правительства Российской Федерации «О программе государственных гарантий бесплатного оказания гражданам медицинской помощи на 2018 год и на плановый период 2019 и 2020 годов». Указанным постановлением определен средний подушевой норматив финансирования в размере 10 812,7 рублей, методикой – коэффициент дифференциации для Алтайского края (1,126)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застрахованных в системе обязательного медицинского страхования (ОМС) на территории края по состоянию на 1 апреля 2017 года составляла 2 409,2 тыс. человек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увеличение запланированного объема субвенции из бюджета ФФОМС в 2018 году по сравнению с утвержденными поступлениями текущего года обусловлено повышением подушевого норматива финансового обеспечения базовой программы.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численность застрахованных в системе ОМС граждан на территории региона незначительно снизилась, что приведено в диаграммах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Диаграмма № 1. Изменение подушевого норматива в 2016-2018 годах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1025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9.95pt;height:194.4pt" filled="f" o:ole="">
            <v:imagedata r:id="rId4" o:title=""/>
          </v:shape>
          <o:OLEObject Type="Embed" ProgID="" ShapeID="ole_rId3" DrawAspect="Content" ObjectID="_1744487363" r:id="rId3"/>
        </w:object>
      </w:r>
      <w:r>
        <w:rPr>
          <w:sz w:val="26"/>
          <w:szCs w:val="26"/>
        </w:rPr>
        <w:t>Диаграмма № 2. Изменение численности застрахованных граждан.</w:t>
      </w:r>
    </w:p>
    <w:p>
      <w:pPr>
        <w:pStyle w:val="TextBody"/>
        <w:tabs>
          <w:tab w:val="clear" w:pos="708"/>
          <w:tab w:val="left" w:pos="709" w:leader="none"/>
        </w:tabs>
        <w:ind w:right="140" w:firstLine="709"/>
        <w:rPr/>
      </w:pPr>
      <w:r>
        <w:rPr>
          <w:sz w:val="26"/>
          <w:szCs w:val="26"/>
        </w:rPr>
        <w:object w:dxaOrig="10155" w:dyaOrig="4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6.5pt;height:222.1pt" filled="f" o:ole="">
            <v:imagedata r:id="rId6" o:title=""/>
          </v:shape>
          <o:OLEObject Type="Embed" ProgID="" ShapeID="ole_rId5" DrawAspect="Content" ObjectID="_643862296" r:id="rId5"/>
        </w:objec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еобходимо отметить, что субвенции бюджету ТФОМС на оказание медицинской помощи застрахованным гражданам предоставляются при условии утверждения законом о бюджете субъекта Российской Федерации межбюджетных трансфертов в ФФОМС (страховые взносы на обязательное медицинское страхование неработающего населения).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ом о краевом бюджете на 2018 год и плановый период 2019 и 2020 годов сумма платежа в ФФОМС по главе 860, разделу 10, подразделу 03 предусмотрена на 2018 год в размере 11 727 068,7 тыс. рублей. </w:t>
      </w:r>
    </w:p>
    <w:p>
      <w:pPr>
        <w:pStyle w:val="Normal"/>
        <w:ind w:right="140" w:firstLine="709"/>
        <w:jc w:val="both"/>
        <w:rPr>
          <w:rFonts w:ascii="Arial" w:hAnsi="Arial" w:cs="Arial"/>
          <w:sz w:val="25"/>
          <w:szCs w:val="25"/>
        </w:rPr>
      </w:pPr>
      <w:r>
        <w:rPr>
          <w:sz w:val="26"/>
          <w:szCs w:val="26"/>
        </w:rPr>
        <w:t>В текущем году, по сравнению с 2016 годом отмечается незначительное снижение неработающего населения - на 2,4 тыс. человек или на 0,2 % (на 01.04.2017 года – 1 435,5 тыс. чел., на 01.04.2016 года – 1 437,9 тыс. чел.)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числения суммы бюджетных ассигнований на 2018 год на обязательное медицинское страхование неработающего населения используется установленный </w:t>
      </w:r>
      <w:r>
        <w:rPr>
          <w:sz w:val="26"/>
          <w:szCs w:val="26"/>
          <w:lang w:val="en-US" w:eastAsia="en-US"/>
        </w:rPr>
        <w:t>Федеральным законом от 30 ноября 2011 года № 354-ФЗ «О размере и порядке расчета тарифа страхового взноса на обязательное медицинское страхование неработающего населения» норматив</w:t>
      </w:r>
      <w:r>
        <w:rPr>
          <w:sz w:val="26"/>
          <w:szCs w:val="26"/>
        </w:rPr>
        <w:t xml:space="preserve"> в размере 18 864,6 рублей, с применением коэффициента дифференциации (0,4036) и коэффициента удорожания стоимости медицинских услуг (1,073). Так, подушевой норматив на одного застрахованного неработающего жителя края за счет средств краевого бюджета составил на 2018 год 8 169,6 рублей (2017 г. – 7 613,5 руб.)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ные ассигнования по уплате страховых взносов на обязательное медицинское страхование неработающего населения в краевом бюджете не превышают объем средств, рассчитанный Счетной палатой Алтайского края.</w:t>
      </w:r>
    </w:p>
    <w:p>
      <w:pPr>
        <w:pStyle w:val="TextBody"/>
        <w:tabs>
          <w:tab w:val="clear" w:pos="708"/>
          <w:tab w:val="left" w:pos="709" w:leader="none"/>
        </w:tabs>
        <w:ind w:right="14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мимо субвенции из бюджета ФФОМС в доходах бюджета ТФОМС учтены межбюджетные трансферты краевого бюджета, передаваемые на 2018 год и плановый период ежегодно в объем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46 840,0 тыс. рублей. Увеличение к уровню 2017 года составляет 3,9 % (на 2017 год – 45 101,0 тыс. руб.). Указанные средства предусматривается направить на финансовое обеспечение скорой медицинской помощи по страховым случаям, не установленным базовой программой обязательного медицинского страхования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Законопроектом, как и в 2016, 2017 годах, не запланированы доходы бюджета ТФОМС на 2018 год от оказания платных услуг (работ) и компенсации затрат государства штрафы, санкции, возмещение ущерба, прочие неналоговые доходы. По оценке ожидаемого исполнения бюджета ТФОМС вышеуказанные доходы за 2017 год составят 78 907,8 тыс. рублей (факт 2016 года – 73 569,5 тыс. руб., 2015 года – 104 698,12 тыс. руб.)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Расходы бюджета ТФОМС, предусмотренные законопроектом в 2018 году в сумме 29 379 018,4 тыс. рублей, возрастут к ожидаемому уровню расходов 2017 года на         4 470 171,9 тыс. рублей или на 17,9 %. Рост расходов бюджета в 2019 году к уровню 2018 году прогнозируется на 3,7 %, в 2020 года к уровню 2019 году – на 4,0 %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бюджета ТФОМС соответствует прогнозируемому объему доходов, тем самым, обеспечено соблюдение принципа сбалансированности бюджета, установленного статьей 33 Бюджетного кодекса Российской Федерации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расходов бюджета в 2016-2020 годах отражены в диаграмме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260" w:dyaOrig="3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1.75pt;height:198.8pt" filled="f" o:ole="">
            <v:imagedata r:id="rId8" o:title=""/>
          </v:shape>
          <o:OLEObject Type="Embed" ProgID="" ShapeID="ole_rId7" DrawAspect="Content" ObjectID="_2122138374" r:id="rId7"/>
        </w:object>
      </w:r>
    </w:p>
    <w:p>
      <w:pPr>
        <w:pStyle w:val="Normal"/>
        <w:ind w:left="851" w:right="140" w:hanging="0"/>
        <w:jc w:val="both"/>
        <w:rPr/>
      </w:pPr>
      <w:r>
        <w:rPr/>
        <w:t>Примечание: 2016 год – фактическое исполнение, 2017 год – ожидаемое исполнение, 2018-2020 годы – план.</w:t>
      </w:r>
    </w:p>
    <w:p>
      <w:pPr>
        <w:pStyle w:val="Normal"/>
        <w:ind w:left="851" w:right="140" w:hanging="0"/>
        <w:jc w:val="both"/>
        <w:rPr/>
      </w:pPr>
      <w:r>
        <w:rPr/>
      </w:r>
    </w:p>
    <w:p>
      <w:pPr>
        <w:pStyle w:val="Normal"/>
        <w:ind w:right="140" w:firstLine="851"/>
        <w:jc w:val="both"/>
        <w:rPr/>
      </w:pPr>
      <w:r>
        <w:rPr>
          <w:sz w:val="26"/>
          <w:szCs w:val="26"/>
        </w:rPr>
        <w:t>Расходы бюджета ТФОМС сгруппированы по кодам классификации расходов бюджетов, установленным приказом Министерства финансов Российской Федерации от 1 июля 2013 № 65н «Об утверждении указаний о порядке применения бюджетной классификации Российской Федерации» и представлены двумя разделами:</w:t>
      </w:r>
    </w:p>
    <w:p>
      <w:pPr>
        <w:pStyle w:val="Normal"/>
        <w:ind w:right="140" w:firstLine="851"/>
        <w:jc w:val="both"/>
        <w:rPr/>
      </w:pPr>
      <w:r>
        <w:rPr>
          <w:sz w:val="26"/>
          <w:szCs w:val="26"/>
        </w:rPr>
        <w:t>01 «Общегосударственные вопросы»;</w:t>
      </w:r>
    </w:p>
    <w:p>
      <w:pPr>
        <w:pStyle w:val="Normal"/>
        <w:ind w:right="140" w:firstLine="851"/>
        <w:jc w:val="both"/>
        <w:rPr>
          <w:sz w:val="26"/>
          <w:szCs w:val="26"/>
        </w:rPr>
      </w:pPr>
      <w:r>
        <w:rPr>
          <w:sz w:val="26"/>
          <w:szCs w:val="26"/>
        </w:rPr>
        <w:t>09 «Здравоохранение»</w:t>
      </w:r>
    </w:p>
    <w:p>
      <w:pPr>
        <w:pStyle w:val="Normal"/>
        <w:ind w:right="14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структуры расходной части бюджета ТФОМС на 2018 год и плановый период показал, что поступившие средства практически в полном объеме (более 99 %) направляются на финансовое обеспечение организации обязательного медицинского страхования по разделу «Здравоохранение» (выполнение территориальной программы ОМС). На 2018 год - 29 222 075,9 тыс. рублей, на 2019 год – 30 296 217,4 тыс. рублей, на 2020 год – 31 510 809,6 тыс. рублей.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указанных средств планируется продолжить финансирование проведения диспансеризации взрослого населения, а также пребывающих в стационарных учреждениях детей-сирот и детей, находящихся в трудной жизненной ситуации. Кроме того, средства будут направлены на стимулирующие выплаты медицинским работникам за оказание медицинской помощи в амбулаторных условиях, выплаты персоналу фельдшерско-акушерских пунктов, врачам и медицинским сестрам скорой медицинской помощи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деятельности аппарата Территориального фонда обязательного медицинского страхования предусмотрены бюджетные ассигнования на 2018 год в сумме 156 942,5 тыс. рублей, на 2019 год – 158 678,6 тыс. рублей, 2020 год – 160 484,6 тыс. рублей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формирование нормированного страхового запаса Фонда (НСЗ) планируются на 2018 год и на плановый период ежегодно в сумме 3 400 000,0 тыс. рублей или с ростом к утвержденной на 2017 год величине на 21,4 % (размер НСЗ в 2017 году – 2 800 000,0 тыс. рублей). Сумма НСЗ определена в соответствии с п. 6 статьи 26 Федерального закона </w:t>
      </w:r>
      <w:r>
        <w:rPr>
          <w:bCs/>
          <w:sz w:val="26"/>
          <w:szCs w:val="26"/>
        </w:rPr>
        <w:t xml:space="preserve">от 29 ноября 2010 года № 326–ФЗ </w:t>
      </w:r>
      <w:r>
        <w:rPr>
          <w:sz w:val="26"/>
          <w:szCs w:val="26"/>
        </w:rPr>
        <w:t>«Об обязательном медицинском страховании в Российской Федерации». Средства НСЗ планируется использовать, в том числе на расчеты за медицинскую помощь, оказанную застрахованным лицам за пределами территории страхования.</w:t>
      </w:r>
    </w:p>
    <w:p>
      <w:pPr>
        <w:pStyle w:val="Normal"/>
        <w:ind w:right="140" w:firstLine="709"/>
        <w:jc w:val="both"/>
        <w:rPr/>
      </w:pPr>
      <w:r>
        <w:rPr>
          <w:bCs/>
          <w:sz w:val="26"/>
          <w:szCs w:val="26"/>
        </w:rPr>
        <w:t>Норматив расходов на ведение дела по обязательному медицинскому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трахованию для страховых медицинских организаций, участвующих в реализации Территориальной программы ОМС, установлен в размере 1,0 % от суммы средств, поступивших в страховую медицинскую организацию по дифференцированным подушевым норматива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соответствует требованиям статьи 38 Федерального закона </w:t>
      </w:r>
      <w:r>
        <w:rPr>
          <w:bCs/>
          <w:sz w:val="26"/>
          <w:szCs w:val="26"/>
        </w:rPr>
        <w:t xml:space="preserve">от 29 ноября 2010 года № 326–ФЗ </w:t>
      </w:r>
      <w:r>
        <w:rPr>
          <w:sz w:val="26"/>
          <w:szCs w:val="26"/>
        </w:rPr>
        <w:t>«Об обязательном медицинском страховании в Российской Федерации»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.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Алтайскому краевому Законодательному Собранию - принять предложенный законопроект, так как он соответствует действующему законодательству и отвечает основным задачам бюджетной и социальной политики в области здравоохра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В.В. Минен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алганов Сергей Матвеевич</w:t>
      </w:r>
    </w:p>
    <w:p>
      <w:pPr>
        <w:pStyle w:val="Normal"/>
        <w:rPr/>
      </w:pPr>
      <w:r>
        <w:rPr/>
        <w:t>8 (385-2) 668647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671" w:hanging="0"/>
      <w:jc w:val="center"/>
      <w:outlineLvl w:val="2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0:00Z</dcterms:created>
  <dc:creator>Ходокова</dc:creator>
  <dc:description/>
  <cp:keywords/>
  <dc:language>en-US</dc:language>
  <cp:lastModifiedBy>Наталья Николаевна Косоногова</cp:lastModifiedBy>
  <cp:lastPrinted>2017-10-17T18:48:00Z</cp:lastPrinted>
  <dcterms:modified xsi:type="dcterms:W3CDTF">2017-10-17T10:50:00Z</dcterms:modified>
  <cp:revision>2</cp:revision>
  <dc:subject/>
  <dc:title>Российская Федерация</dc:title>
</cp:coreProperties>
</file>