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на 2018 год и на плановый период 2019 и 2020 годов»» </w:t>
      </w:r>
      <w:r>
        <w:rPr>
          <w:sz w:val="28"/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>Территориального фонда обязательного медицинского страхования Алтайского кра</w:t>
      </w:r>
      <w:r>
        <w:rPr>
          <w:sz w:val="28"/>
        </w:rPr>
        <w:t xml:space="preserve">я на 2018 год и на плановый период 2019 и 2020 годов»» </w:t>
      </w:r>
      <w:r>
        <w:rPr>
          <w:sz w:val="28"/>
          <w:szCs w:val="28"/>
        </w:rPr>
        <w:t>не потребует внесения изменений, разработки новых или признания утратившими силу действующих нормативных правовых актов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в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конодательном Собрании                                                             А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3:00Z</dcterms:created>
  <dc:creator>tip</dc:creator>
  <dc:description/>
  <cp:keywords/>
  <dc:language>en-US</dc:language>
  <cp:lastModifiedBy>Ольга Малышева</cp:lastModifiedBy>
  <cp:lastPrinted>2015-04-29T13:41:00Z</cp:lastPrinted>
  <dcterms:modified xsi:type="dcterms:W3CDTF">2017-09-13T03:10:00Z</dcterms:modified>
  <cp:revision>13</cp:revision>
  <dc:subject/>
  <dc:title>Перечень нормативных правовых актов Алтайского края, которые в связи</dc:title>
</cp:coreProperties>
</file>