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 «О мерах социальной поддержки граждан, пострадавших вследствие чрезвычайной ситуации, сложившейся в результате природных пожаров на территории Михайловского района Алтайского кра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го законопроекта предполагает предоставление материальной помощи гражданам, пострадавшим в результате природных пожаров, произошедших в 2010 году на территории Михайло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традавших селах Михайловского района на момент пожара проживало около 2,5 тысяч человек. 764 человека остались без жилья,              314 домов сгорели полностью, более 150 домов сох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проект предусматривает выделение за счет средств краевого бюджета единовременной материальной помощи в размере 10 тыс. рублей каждому гражданину. Кроме того, гражданам, утратившим имущество, предполагается предоставление единовременной материальной помощи               в размере 100 тыс. рублей из краевого бюджета и 100 тыс. рублей                        из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еобходимые для реализации данного закона, будут предусмотрены законом Алтайского края «О краевом бюджете на 2010 год                        и на плановый период 2011 и 2012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09.09.2010 № 1520-р Алтайскому краю будет оказана финансовая помощь посредством предоставления из федерального бюджета дотации на поддержку мер по обеспечению сбалансированности бюджета края в размере 1400000 тыс. рублей для ликвидации последствий природ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средства планируется направить на восстановление, строительство и приобретение жилья взамен утраченного в целях предоставления его гражданам, лишившимся жилого помещения, либо для осуществления компенсационных выплат гражданам, лишившимся жилого помещения, восстановление и строительство инфраструктуры, а также для решения иных вопросов, связанных с ликвидацией последствий природных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стоя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го объединения –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кции «Единая Россия»</w:t>
        <w:tab/>
        <w:tab/>
        <w:tab/>
        <w:tab/>
        <w:t xml:space="preserve">                          Б.А. Трофи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4:00Z</dcterms:created>
  <dc:creator>Ивлева О.В.</dc:creator>
  <dc:description/>
  <cp:keywords/>
  <dc:language>en-US</dc:language>
  <cp:lastModifiedBy>posobilov</cp:lastModifiedBy>
  <cp:lastPrinted>2010-09-11T15:25:00Z</cp:lastPrinted>
  <dcterms:modified xsi:type="dcterms:W3CDTF">2010-09-13T02:21:00Z</dcterms:modified>
  <cp:revision>3</cp:revision>
  <dc:subject/>
  <dc:title>ПОЯСНИТЕЛЬНАЯ ЗАПИСКА</dc:title>
</cp:coreProperties>
</file>