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>
                <w:color w:val="000000"/>
              </w:rPr>
              <w:t>бюджете на 2010 год и на плановый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период 2011 и 2012 годов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0 год                                 и на плановы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ериод 2011 и 2012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45158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4:00Z</dcterms:created>
  <dc:creator>326</dc:creator>
  <dc:description/>
  <cp:keywords/>
  <dc:language>en-US</dc:language>
  <cp:lastModifiedBy>Чепелина</cp:lastModifiedBy>
  <cp:lastPrinted>2010-09-12T15:57:00Z</cp:lastPrinted>
  <dcterms:modified xsi:type="dcterms:W3CDTF">2010-09-12T10:44:00Z</dcterms:modified>
  <cp:revision>3</cp:revision>
  <dc:subject/>
  <dc:title/>
</cp:coreProperties>
</file>