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закон Алтайского края «О краевом бюджете на 2010 год                                и на плановый период 2011 и 2012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Алтайского края от 03.09.2007                  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0 год и на плановый период                                   2011 и  2012 годов» с уточнением доходов, расходов и источников финансирования дефицита краевого бюджета в 201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доходов краевого бюджета связана с уточнением                    налоговых и неналоговых доходов по итогам 8 месяцев 2010 года,                             уточнением сумм безвозмездных поступлений  из федерального бюджета,         бюджета Пенсионного фонда Российской Федерации и возвратом </w:t>
        <w:br/>
        <w:t>в федеральный бюджет остатков целевых средств, сложившихся                            по состоянию на 01.01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ликвидации последствий пожара, произошедшего на территории Алтайского края, в расходах предусматриваются средства на организацию восстановления, строительства и приобретения жилья гражданам взамен утраченного, а также на осуществление компенсационных выплат гражданам, лишившимся жилого помещения, и на оказание им материальной помощи за счет средств краевого и федерального бюджетов в размере 215000 тыс.рублей и 1400000 тыс.рублей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 краевого  бюджета  уточняются  на  сумму                </w:t>
      </w:r>
      <w:r>
        <w:rPr>
          <w:bCs/>
          <w:sz w:val="28"/>
          <w:szCs w:val="28"/>
        </w:rPr>
        <w:t xml:space="preserve">13794974,7 </w:t>
      </w:r>
      <w:r>
        <w:rPr>
          <w:sz w:val="28"/>
          <w:szCs w:val="28"/>
        </w:rPr>
        <w:t>тыс. рублей, в том числе на сумму дополнительно поступивших                     в течение года межбюджетных трансфертов, на суммы остатков целевых средств федерального бюджета, сложившихся по состоянию на 01.01.2010                и подлежащих использованию на те же цели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ответствующим отраслям уточняются расходы на суммы поступивших доходов за 8 месяцев текущего года от сдачи в аренду имущества, находящегося в краевой собственности и переданного                         в оперативное управление научным, образовательным учреждениям, учреждениям здравоохранения, культуры, направленных                                       на их финанс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</w:t>
        <w:tab/>
        <w:t xml:space="preserve">                                                   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2:00Z</dcterms:created>
  <dc:creator>hp</dc:creator>
  <dc:description/>
  <cp:keywords/>
  <dc:language>en-US</dc:language>
  <cp:lastModifiedBy>Чепелина</cp:lastModifiedBy>
  <cp:lastPrinted>2010-09-11T15:36:00Z</cp:lastPrinted>
  <dcterms:modified xsi:type="dcterms:W3CDTF">2010-09-12T09:29:00Z</dcterms:modified>
  <cp:revision>12</cp:revision>
  <dc:subject/>
  <dc:title>ПОЯСНИТЕЛЬНАЯ ЗАПИСКА</dc:title>
</cp:coreProperties>
</file>