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right="0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1" w:hanging="0"/>
        <w:rPr>
          <w:sz w:val="28"/>
        </w:rPr>
      </w:pPr>
      <w:r>
        <w:rPr>
          <w:sz w:val="28"/>
        </w:rPr>
        <w:t xml:space="preserve">О внесении изменений в закон Алтайского края 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чальном профессиональном и среднем профессиональном образовании»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639" w:leader="none"/>
        </w:tabs>
        <w:ind w:right="2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31 декабря 2004 года № 69-ЗС                              «О начальном профессиональном и среднем профессиональном образовании» (Сборник законодательства Алтайского края, </w:t>
      </w:r>
      <w:r>
        <w:rPr>
          <w:sz w:val="28"/>
          <w:szCs w:val="26"/>
          <w:lang w:eastAsia="ru-RU"/>
        </w:rPr>
        <w:t xml:space="preserve">2004, № 104, часть </w:t>
      </w:r>
      <w:r>
        <w:rPr>
          <w:sz w:val="28"/>
          <w:szCs w:val="26"/>
          <w:lang w:val="en-US" w:eastAsia="ru-RU"/>
        </w:rPr>
        <w:t>II</w:t>
      </w:r>
      <w:r>
        <w:rPr>
          <w:sz w:val="28"/>
          <w:szCs w:val="26"/>
          <w:lang w:eastAsia="ru-RU"/>
        </w:rPr>
        <w:t xml:space="preserve">; 2005, № 114; 2007, № 140, часть </w:t>
      </w:r>
      <w:r>
        <w:rPr>
          <w:sz w:val="28"/>
          <w:szCs w:val="26"/>
          <w:lang w:val="en-US" w:eastAsia="ru-RU"/>
        </w:rPr>
        <w:t>I</w:t>
      </w:r>
      <w:r>
        <w:rPr>
          <w:sz w:val="28"/>
          <w:szCs w:val="26"/>
          <w:lang w:eastAsia="ru-RU"/>
        </w:rPr>
        <w:t xml:space="preserve">; 2008, № 142, часть </w:t>
      </w:r>
      <w:r>
        <w:rPr>
          <w:sz w:val="28"/>
          <w:szCs w:val="26"/>
          <w:lang w:val="en-US" w:eastAsia="ru-RU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/>
      </w:pPr>
      <w:r>
        <w:rPr>
          <w:sz w:val="28"/>
          <w:szCs w:val="28"/>
        </w:rPr>
        <w:t>а) абзацы девятый, десятый изложить в следующей редакции: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ое училищ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ое учреждение, реализующее основные профессиональные образовательные программы начального профессионального образования.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/>
      </w:pPr>
      <w:r>
        <w:rPr>
          <w:sz w:val="28"/>
          <w:szCs w:val="28"/>
        </w:rPr>
        <w:t>Профессиональный лицей – образовательное учреждение, реализующее основные профессиональные образовательные программы начального профессионального образования, в том числе обеспечивающие приобретение обучающимися более высокого уровня квалификации (более высокого разряда по рабочей профессии).»;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/>
      </w:pPr>
      <w:r>
        <w:rPr>
          <w:sz w:val="28"/>
          <w:szCs w:val="28"/>
        </w:rPr>
        <w:t>б) абзац одиннадцатый признать утратившим силу;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/>
      </w:pPr>
      <w:r>
        <w:rPr>
          <w:sz w:val="28"/>
          <w:szCs w:val="28"/>
        </w:rPr>
        <w:t>в) абзацы двенадцатый, три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6"/>
          <w:lang w:eastAsia="ru-RU"/>
        </w:rPr>
        <w:t>«Техникум – среднее специальное учебное заведение, реализующее основные профессиональные образовательные программы среднего профессионального образования базовой подготов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6"/>
          <w:lang w:eastAsia="ru-RU"/>
        </w:rPr>
        <w:t>Колледж – среднее специальное учебное заведение, реализующее 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6"/>
          <w:lang w:eastAsia="ru-RU"/>
        </w:rPr>
        <w:t>2) в пункте 2 статьи 2 слова «администрацией Алтайского края. Государственный орган управлением образованием» заменить словами «Администрацией Алтайского края. Государственный орган, осуществляющий управление в сфере образования,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3) пункт 1 части 2 статьи 3 после слов «программ и» дополнить словом «федеральных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4) в статье 4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а) в части 1 слова «, учебно-курсовые комбинаты и другие образовательные учреждения данного вида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6"/>
          <w:lang w:eastAsia="ru-RU"/>
        </w:rPr>
        <w:t>б) в части 2 слово «(училища)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в) в части 3 слова «администрацией Алтайского края» заменить словами «Администрацией Алтайского кра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5) в статье 5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а)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6"/>
          <w:lang w:eastAsia="ru-RU"/>
        </w:rPr>
        <w:t>б) в пункте 2 слова «утверждение долгосрочных краевых целевых программ» заменить словами «принятие законов Алтайского края, нормативных правовых актов Алтайского краевого Законодательного Собрания в сфер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6) в статье 6 слова «администрации Алтайского края» заменить словами «Администрации Алтайского кра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2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639" w:leader="none"/>
        </w:tabs>
        <w:ind w:right="2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убернатор Алтайского края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right="281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both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ind w:right="-3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04:00Z</dcterms:created>
  <dc:creator>bagina</dc:creator>
  <dc:description/>
  <cp:keywords/>
  <dc:language>en-US</dc:language>
  <cp:lastModifiedBy>User</cp:lastModifiedBy>
  <cp:lastPrinted>2009-02-02T10:34:00Z</cp:lastPrinted>
  <dcterms:modified xsi:type="dcterms:W3CDTF">2009-02-02T04:34:00Z</dcterms:modified>
  <cp:revision>4</cp:revision>
  <dc:subject/>
  <dc:title>Проект</dc:title>
</cp:coreProperties>
</file>