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статью 1 закона Алтайского края «О поддержке лизинговой деятельности в отраслях реального сектора экономики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ем шестым статьи 1 закона Алтайского края от 6 мая 1999 года № 17-ЗС «О поддержке лизинговой деятельности в отраслях реального сектора экономики Алтайского края» определено, что одной из мер поддержки лизинговой деятельности в отраслях реального сектора экономики Алтайского края является предоставление льгот по налогам и сборам в порядке и пределах, установленных Налоговым кодексом РФ, организациям отраслей реального сектора экономики края, участвующим в лизин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огласно абзацу десять статьи 36 Федерального закона от 29 октября 1998 года № 164-ФЗ «О финансовой аренде (лизинге)» мерой поддержки является предоставление в законодательном порядке налоговых и кредитных льгот лизинговым компаниям (фирмам) в целях создания благоприятных экономических условий для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 абзац шестой статьи 1 закона Алтайского края изложить в редакции абзаца десять статьи 36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     В.И. Куц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user</cp:lastModifiedBy>
  <cp:lastPrinted>2010-01-14T15:03:00Z</cp:lastPrinted>
  <dcterms:modified xsi:type="dcterms:W3CDTF">2010-09-10T10:34:00Z</dcterms:modified>
  <cp:revision>17</cp:revision>
  <dc:subject/>
  <dc:title/>
</cp:coreProperties>
</file>