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7 зак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лесных отношений на территории</w:t>
        <w:br/>
        <w:t>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тью 7 закона Алтайского края от 10 сентября 2007 года</w:t>
        <w:br/>
        <w:t xml:space="preserve">№ 87-ЗС 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) лесоматериалы для выработки пиломатериалов и заготовок для индивидуального жилищного строительства - до 100 куб. м древесины хвойных пород, длиной от 3 до 6,5 м и диаметром от 0,14 м и более, один раз в 25 лет из расчета на одного застройщ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лесоматериалы для выработки пиломатериалов и заготовок для ремонта жилого дома, части жилого дома, иных жилых помещений и хозяйственных построек - до 25 куб. м древесины хвойных пород, длиной от 3 до 6,5 м и диаметром от 0,14 м и более, один раз в 15 лет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частью 6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 Граждане вправе осуществить заготовку (приобретение) выделенной им древесины для целей, указанных в пункте 1 части 1 настоящей статьи, однократно в  полном объеме или двумя долями в два сро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2:00Z</dcterms:created>
  <dc:creator>Suhanova</dc:creator>
  <dc:description/>
  <cp:keywords/>
  <dc:language>en-US</dc:language>
  <cp:lastModifiedBy>pavlenko</cp:lastModifiedBy>
  <cp:lastPrinted>2010-09-14T12:55:00Z</cp:lastPrinted>
  <dcterms:modified xsi:type="dcterms:W3CDTF">2010-09-16T12:02:00Z</dcterms:modified>
  <cp:revision>2</cp:revision>
  <dc:subject/>
  <dc:title>                                  </dc:title>
</cp:coreProperties>
</file>