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О ветеринарии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закон Алтайского края от 13 ноября 1998 года № 59-ЗС</w:t>
        <w:br/>
        <w:t xml:space="preserve">«О ветеринарии» (Сборник законодательства Алтайского края, 1998, № 31 (51); 2005, № 110; 2006, № 12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7, № 13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8, № 15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татье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в абзаце двенадцатом слова «и экологического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 абзаце тринадцатом слова «и выдача заключени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остановление или запрет впредь до проведения необходимых мероприятий и устранений имеющихся нарушений ветеринарного законодательства производства, хранения, перевозки и реализации продуктов животноводства, производства и применения препаратов и технических средств ветеринарного назнач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татью 8 дополнить пунктом 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 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абзаце 2 части 2 статьи 10 слово «устранение» заменить словом «установл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абзац 3 стать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Органы государственной ветеринарной службы Алтайского края в соответствии с законодательством Российской Федерации выдают юридическим и физическим лицам, осуществляющим реализацию продуктов и сырья животного происхождения, после проведения ветеринарно-санитарного обследования ветеринарные регистрационные удостоверения. Форма и порядок выдачи ветеринарного регистрационного удостоверения определяются Администрацией Алтайского кра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Агеева Н.Н.</dc:creator>
  <dc:description/>
  <cp:keywords/>
  <dc:language>en-US</dc:language>
  <cp:lastModifiedBy>nikolaenko</cp:lastModifiedBy>
  <cp:lastPrinted>2010-09-15T10:48:00Z</cp:lastPrinted>
  <dcterms:modified xsi:type="dcterms:W3CDTF">2010-09-15T04:51:00Z</dcterms:modified>
  <cp:revision>10</cp:revision>
  <dc:subject/>
  <dc:title>ПОРЯДОК</dc:title>
</cp:coreProperties>
</file>