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етеринарии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й в закон Алтайского края «О ветеринарии» подготовлен в связи с протестом прокурора Алтайского края, а также динамикой федерального законодательст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гласно вышеуказанному абзацы 12,13,15 статьи 6 приводятся в соответствие с требованиями федерального законодательства в области ветерина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«О внесении изменений в отдельные законодательные акты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от 27.07.2010 № 203-ФЗ определены гарантии ветеринарным и иным работникам, непосредственно участвующим в оказании противотуберкулезной помощи. Предлагается дополнить статью 8 краевого закона пунктом 3 и установить право на сокращенную продолжительность рабочего времени, ежегодный дополнительный оплачиваемый отпуск и повышенный размер оплаты труд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зменение, предлагаемое к внесению в статье 10, носит редакционный характер и направлено на приведение краевого закона в соответствие с федеральным законом «О ветеринарии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й в закон Алтайского края «О ветеринарии» предлагается для принятия в 1 чтен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1:00Z</dcterms:created>
  <dc:creator>Машутин Андрей Иванович</dc:creator>
  <dc:description/>
  <cp:keywords/>
  <dc:language>en-US</dc:language>
  <cp:lastModifiedBy>nikolaenko</cp:lastModifiedBy>
  <cp:lastPrinted>2007-05-15T14:46:00Z</cp:lastPrinted>
  <dcterms:modified xsi:type="dcterms:W3CDTF">2010-09-07T07:06:00Z</dcterms:modified>
  <cp:revision>3</cp:revision>
  <dc:subject/>
  <dc:title>ПОЯСНИТЕЛЬНАЯ ЗАПИСКА</dc:title>
</cp:coreProperties>
</file>