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color w:val="000099"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статусе депутата Алтайского краевого Законодательного Собрания»</w:t>
      </w:r>
    </w:p>
    <w:p>
      <w:pPr>
        <w:pStyle w:val="Normal"/>
        <w:shd w:fill="FFFFFF" w:val="clear"/>
        <w:ind w:left="739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нести в закон Алтайского края от 4 декабря 2000 года № 76-ЗС</w:t>
        <w:br/>
        <w:t xml:space="preserve">«О статусе депутата Алтайского краевого Законодательного Собрания» (Сборник законодательства Алтайского края, 2000, № 56, часть I; 2001, № 63, № 68; 2002, </w:t>
        <w:br/>
        <w:t xml:space="preserve">№ 75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80, часть I; 2003, № 92, часть I; 2004, № 102, часть I, № 103; 2005, </w:t>
        <w:br/>
        <w:t xml:space="preserve">№ 111, часть I, № 116, часть </w:t>
      </w:r>
      <w:r>
        <w:rPr>
          <w:color w:val="000099"/>
          <w:sz w:val="28"/>
          <w:szCs w:val="28"/>
          <w:lang w:val="en-US"/>
        </w:rPr>
        <w:t>II</w:t>
      </w:r>
      <w:r>
        <w:rPr>
          <w:color w:val="000099"/>
          <w:sz w:val="28"/>
          <w:szCs w:val="28"/>
        </w:rPr>
        <w:t xml:space="preserve">; 2007, № 139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08, № 142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149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09, № 159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дополнить статьей 5-1 следующего содержания:</w:t>
      </w:r>
    </w:p>
    <w:tbl>
      <w:tblPr>
        <w:tblW w:w="960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color w:val="000099"/>
                <w:sz w:val="28"/>
                <w:szCs w:val="28"/>
              </w:rPr>
              <w:t>«Статья 5-1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ind w:left="-108" w:right="5" w:hanging="0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Условия осуществления депутатом своих полномочий</w:t>
            </w:r>
          </w:p>
        </w:tc>
      </w:tr>
    </w:tbl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Депутат осуществляет свои полномочия в Алтайском краевом Законодательном Собрании на профессиональной постоянной основе или без отрыва от основной деятельности.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Не менее чем одному депутату, избранному в составе каждого списка кандидатов, допущенного к распределению депутатских мандатов в Алтайском краевом Законодательном Собрании, и каждому депутату, избранному в составе списка кандидатов, которому передан депутатский мандат в соответствии с пунктом 17 статьи 35 Федерального закона «Об основных гарантиях избирательных прав и права на участие в референдуме граждан Российской Федерации», предоставляется право осуществлять депутатскую деятельность в Алтайском краевом Законодательном Собрании на профессиональной постоянной основе.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3. Депутатам, избранным в составе списков кандидатов, указанных в пункте 2 настоящей статьи, предоставляется право замещать руководящие должности в Алтайском краевом Законодательном Собрании. 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99"/>
          <w:sz w:val="28"/>
          <w:szCs w:val="28"/>
        </w:rPr>
        <w:t>4. Руководящими должностями в Алтайском краевом Законодательном Собрании являются следующие должности: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председатель Алтайского краевого Законодательного Собрания,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) заместитель председателя Алтайского краевого Законодательного Собрания, 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) председатель постоянного комитета (комиссии) Алтайского краевого Законодательного Собрания,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) заместитель председателя постоянного комитета (комиссии) Алтайского краевого Законодательного Собрания.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99"/>
          <w:sz w:val="28"/>
          <w:szCs w:val="28"/>
        </w:rPr>
        <w:t>5. Порядок избрания депутатов на должности, указанные в пункте 4 настоящей статьи, устанавливается Регламентом Алтайского краевого Законодательного Собрания.»;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69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в статье 6:</w:t>
      </w:r>
    </w:p>
    <w:p>
      <w:pPr>
        <w:pStyle w:val="Normal"/>
        <w:shd w:fill="FFFFFF" w:val="clear"/>
        <w:ind w:left="19" w:right="5" w:firstLine="69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) наименование изложить в следующей редакции:</w:t>
      </w:r>
    </w:p>
    <w:tbl>
      <w:tblPr>
        <w:tblW w:w="90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80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ind w:right="5" w:hanging="10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«Статья 6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ind w:right="5" w:hanging="108"/>
              <w:jc w:val="both"/>
              <w:rPr/>
            </w:pPr>
            <w:r>
              <w:rPr>
                <w:b/>
                <w:color w:val="000099"/>
                <w:sz w:val="28"/>
                <w:szCs w:val="28"/>
              </w:rPr>
              <w:t>Ограничения, связанные с депутатской деятельностью</w:t>
            </w:r>
            <w:r>
              <w:rPr>
                <w:color w:val="000099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ind w:left="19" w:right="5" w:firstLine="69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) пункт 1 признать утратившим силу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99"/>
          <w:sz w:val="28"/>
          <w:szCs w:val="28"/>
        </w:rPr>
        <w:t>в) в пункте 2: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абзаце втором слова «на постоянной профессиональной основе» заменить словами «на профессиональной постоянной основе»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99"/>
          <w:sz w:val="28"/>
          <w:szCs w:val="28"/>
        </w:rPr>
        <w:t>в абзаце третьем слова «на постоянной профессиональной основе» заменить словами «на профессиональной постоянной основе»;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) в статье 7: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99"/>
          <w:sz w:val="28"/>
          <w:szCs w:val="28"/>
        </w:rPr>
        <w:t>а) пункт 2 изложить в следующей редакции: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2. Депутаты Алтайского краевого Законодательного Собрания, избранные в составе списков кандидатов, допущенных к распределению депутатских мандатов в Алтайском краевом Законодательном Собрании, входят во фракции, за исключением случая, предусмотренного абзацем первым пункта 3 настоящей статьи. Фракция включает в себя всех депутатов (депутата), избранных (избранного) в составе соответствующего списка кандидатов, допущенного к распределению депутатских мандатов. Во фракции могут входить также депутаты, избранные по одномандатным избирательным округам, и депутаты, избранные в составе списков кандидатов политических партий, указанных в пункте 3 настоящей статьи.»;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) дополнить пунктом 2-1 следующего содержания: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2-1. Депутату, избранному в составе списка кандидатов, которому передан депутатский мандат в соответствии с пунктом 17 статьи 35 Федерального закона «Об основных гарантиях избирательных прав и права на участие в референдуме граждан Российской Федерации», наравне с представителями фракций предоставляются право предлагать кандидатов на должности, избрание на которые осуществляется Алтайским краевым Законодательным Собранием, права на выступление в Алтайском краевом Законодательном Собрании, получение и распространение материалов и документов, участие в работе органа, осуществляющего предварительную подготовку и рассмотрение организационных вопросов деятельности Алтайского краевого Законодательного Собрания. Порядок реализации указанных прав устанавливается настоящим Законом, иными нормативными правовыми актами Алтайского края, Регламентом Алтайского краевого Законодательного Собрания.»;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99"/>
          <w:sz w:val="28"/>
          <w:szCs w:val="28"/>
        </w:rPr>
        <w:t>в) пункт 3 дополнить абзацем следующего содержания: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В случае прекращения деятельности политической партии, списку кандидатов которой передан депутатский мандат в соответствии с пунктом 17 статьи 35 Федерального закона «Об основных гарантиях избирательных прав и права на участие в референдуме граждан Российской Федерации», в связи с ее ликвидацией или реорганизацией депутат, избранный в составе списка кандидатов такой политической партии, утрачивает права, предоставленные ему наравне с представителями фракций, со дня внесения в единый государственный реестр юридических лиц соответствующей записи. С этого дня такой депутат вправе входить в ту или иную фракцию при условии соблюдения требования, предусмотренного пунктом 5 настоящей статьи.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г) в пункте 5 слова «списка кандидатов политической партии» заменить словами «списка кандидатов соответствующей политической партии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) в пункте 6 слова «списка кандидатов политической партии» заменить словами «списка кандидатов соответствующей политической партии»;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color w:val="000099"/>
          <w:sz w:val="28"/>
          <w:szCs w:val="28"/>
        </w:rPr>
        <w:t>е) пункт 7 изложить в следующей редакции: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7. В Алтайском краевом Законодательном Собрании депутаты, избранные по одномандатным избирательным округам, депутаты, избранные в составе списков кандидатов, которым переданы депутатские мандаты в соответствии с пунктом 17 статьи 35 Федерального закона «Об основных гарантиях избирательных прав и права на участие в референдуме граждан Российской Федерации», а также депутаты, избранные в составе списков кандидатов политических партий, указанных в пункте 3 настоящей статьи, вправе образовывать иные депутатские объединения. В состав постоянных депутатских объединений, не являющихся фракциями, должно входить не менее семи депутатов.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) в статье 38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99"/>
          <w:sz w:val="28"/>
          <w:szCs w:val="28"/>
        </w:rPr>
        <w:t>а) в пункте 3 слова «на постоянной профессиональной основе» заменить словами «на профессиональной постоянной основе»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99"/>
          <w:sz w:val="28"/>
          <w:szCs w:val="28"/>
        </w:rPr>
        <w:t>б) в пункте 4 слова «на постоянной профессиональной основе» заменить словами «на профессиональной постоянной основе»;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99"/>
          <w:sz w:val="28"/>
          <w:szCs w:val="28"/>
        </w:rPr>
        <w:t>5) в пункте 3 статьи 39 слова «на постоянной профессиональной основе» заменить словами «на профессиональной постоянной основе»;</w:t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6) в статье 41 слова «на постоянной профессиональной основе» заменить словами «на профессиональной постоянной основе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7) в пункте 1 статьи 43 слова «на постоянной профессиональной основе» заменить словами «на профессиональной постоянной основе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8) в пункте 2 статьи 45 слова «на постоянной профессиональной основе» заменить словами «на профессиональной постоянной основе».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3"/>
        <w:ind w:left="0" w:firstLine="72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3"/>
        <w:ind w:left="0" w:firstLine="720"/>
        <w:rPr/>
      </w:pPr>
      <w:r>
        <w:rPr>
          <w:color w:val="000099"/>
          <w:szCs w:val="28"/>
        </w:rPr>
        <w:t xml:space="preserve">1. Настоящий Закон вступает в силу со дня его официального опубликования. </w:t>
      </w:r>
    </w:p>
    <w:p>
      <w:pPr>
        <w:pStyle w:val="3"/>
        <w:ind w:left="0" w:firstLine="720"/>
        <w:rPr>
          <w:color w:val="000099"/>
          <w:szCs w:val="28"/>
        </w:rPr>
      </w:pPr>
      <w:r>
        <w:rPr>
          <w:color w:val="000099"/>
          <w:szCs w:val="28"/>
        </w:rPr>
        <w:t xml:space="preserve">2. Положения пунктов 1 и 3 статьи 1 настоящего Закона (за исключением положения, предусматривающего, что фракция включает в себя всех депутатов (депутата), избранных (избранного) в составе соответствующего списка кандидатов, допущенного к распределению депутатских мандатов) применяются в отношении депутатов Алтайского краевого Законодательного Собрания созывов, которые избраны на выборах, назначенных после дня вступления в силу </w:t>
      </w:r>
      <w:r>
        <w:rPr>
          <w:color w:val="000099"/>
        </w:rPr>
        <w:t xml:space="preserve">  Федерального закона от 4 июня 2010 года № 118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связи с повышением представительства избирателей в законодательных (представительных) органах государственной власти субъектов Российской Федерации и установлением требований к условиям осуществления депутатской деятельности».</w:t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Со дня вступления в силу настоящего Закона признать утратившими силу:</w:t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1) абзац третий пункта 2 статьи 1 закона Алтайского края от 31 декабря 2003 года № 78-ЗС «О внесении изменений и дополнений в закон Алтайского края «О статусе депутата Алтайского краевого Совета народных депутатов» (Сборник законодательства Алтайского края, 2003, № 92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;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99"/>
          <w:sz w:val="28"/>
          <w:szCs w:val="28"/>
        </w:rPr>
        <w:t xml:space="preserve">2) пункт 1 статьи 1 закона Алтайского края от 11 сентября 2008 года № 71-ЗС «О внесении изменений в закон Алтайского края «О статусе депутата Алтайского краевого Законодательного Собрания» (Сборник законодательства Алтайского края, 2008, № 149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.</w:t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0099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58:00Z</dcterms:created>
  <dc:creator>AKC</dc:creator>
  <dc:description/>
  <cp:keywords/>
  <dc:language>en-US</dc:language>
  <cp:lastModifiedBy>malia</cp:lastModifiedBy>
  <cp:lastPrinted>2010-09-07T10:48:00Z</cp:lastPrinted>
  <dcterms:modified xsi:type="dcterms:W3CDTF">2010-09-14T10:38:00Z</dcterms:modified>
  <cp:revision>88</cp:revision>
  <dc:subject/>
  <dc:title>Проект</dc:title>
</cp:coreProperties>
</file>